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92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2599-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августа 2022 года         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(далее – КоАП РФ) в отношении </w:t>
      </w:r>
      <w:r>
        <w:rPr>
          <w:color w:val="000000"/>
          <w:sz w:val="24"/>
          <w:szCs w:val="24"/>
        </w:rPr>
        <w:t xml:space="preserve">Белова А.Д.,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4"/>
          <w:szCs w:val="24"/>
        </w:rPr>
        <w:t>ранее привлекавшегося к административной ответственности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, около 01 часа 40 минут, Белов А.Д., находясь в подъезде дома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, находился в состоянии опьянения, спал на полу, имел неопрятный внешний 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Белов А.Д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Белова А.Д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Белова А.Д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№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 абсолютного этилового спирта в выдыхаемом Беловым А.Д. воздухе составила 1, 362 мг/л;  объяснениями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.;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Белова А.Д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Белова А.Д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Белова А.Д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ми, смягчающими административную ответственность Белова А.Д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отягчающим административную ответственность Белова А.Д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Белова А.Д., наличия обстоятельств, смягчающих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Белова А.Д., мировым судьей не установлены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ротоколу об административном задержании Белов А.Д. задержан </w:t>
      </w:r>
      <w:r>
        <w:rPr>
          <w:sz w:val="28"/>
          <w:szCs w:val="28"/>
        </w:rPr>
        <w:t>&lt;ИСКЛЮЧЕНО&gt;</w:t>
      </w:r>
      <w:r>
        <w:rPr>
          <w:sz w:val="24"/>
          <w:szCs w:val="24"/>
        </w:rPr>
        <w:t xml:space="preserve"> года в 2 часа 12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Белова А.Д.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7 (сем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02 часов 12 минут </w:t>
      </w:r>
      <w:r>
        <w:rPr>
          <w:sz w:val="28"/>
          <w:szCs w:val="28"/>
        </w:rPr>
        <w:t xml:space="preserve">&lt;ИСКЛЮЧЕНО&gt; 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