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584/2022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011</w:t>
      </w:r>
      <w:r>
        <w:rPr>
          <w:b w:val="false"/>
          <w:sz w:val="28"/>
          <w:szCs w:val="28"/>
        </w:rPr>
        <w:t>8</w:t>
      </w:r>
      <w:r>
        <w:rPr>
          <w:b w:val="false"/>
          <w:sz w:val="28"/>
          <w:szCs w:val="28"/>
          <w:lang w:val="en-US"/>
        </w:rPr>
        <w:t>-01-</w:t>
      </w:r>
      <w:r>
        <w:rPr>
          <w:b w:val="false"/>
          <w:sz w:val="28"/>
          <w:szCs w:val="28"/>
        </w:rPr>
        <w:t>2022</w:t>
      </w:r>
      <w:r>
        <w:rPr>
          <w:b w:val="false"/>
          <w:sz w:val="28"/>
          <w:szCs w:val="28"/>
          <w:lang w:val="en-US"/>
        </w:rPr>
        <w:t>-</w:t>
      </w:r>
      <w:r>
        <w:rPr>
          <w:b w:val="false"/>
          <w:sz w:val="28"/>
          <w:szCs w:val="28"/>
        </w:rPr>
        <w:t>002570-67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26 августа 2022 года                                г. Лениногорск Республики Татарстан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 № 3 по Лениногорскому  судебному району Республики Татарстан Вильданова А.Р., исполняющий обязанности мирового судьи судебного участка № 4 по Лениногорскому судебному району Республики Татарстан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редством использования систем видео-конференц-связи материалы дела об административном правонарушении по части 3 статьи 12.8  Кодекса Российской Федерации об административных правонарушениях в отношении Афанасьева В.Г., &lt;ИСКЛЮЧЕНО&gt; </w:t>
      </w:r>
      <w:r>
        <w:rPr>
          <w:sz w:val="28"/>
        </w:rPr>
        <w:t>ранее привлекавшегося к административной ответственно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&lt;ИСКЛЮЧЕНО&gt; года, примерно в 15 часов 55 минут, Афанасьев В.Г., возле дома № &lt;ИСКЛЮЧЕНО&gt; не имея права управления транспортными средствами, управлял автомобилем марки &lt;ИСКЛЮЧЕНО&gt;, с государственным  регистрационным знаком &lt;ИСКЛЮЧЕНО&gt;, в состоянии алкогольного опьянения. Освидетельствование на состояние опьянения проведено при помощи алкотектора № &lt;ИСКЛЮЧЕНО&gt;, результат: 1, 138 миллиграммов на один литр выдыхаемого воздуха. </w:t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и рассмотрении дела </w:t>
      </w:r>
      <w:r>
        <w:rPr>
          <w:sz w:val="28"/>
          <w:szCs w:val="28"/>
        </w:rPr>
        <w:t>Афанасьев В.Г.</w:t>
      </w:r>
      <w:r>
        <w:rPr>
          <w:bCs/>
          <w:kern w:val="2"/>
          <w:sz w:val="28"/>
          <w:szCs w:val="28"/>
        </w:rPr>
        <w:t xml:space="preserve"> в судебном заседании свою вину </w:t>
      </w:r>
      <w:r>
        <w:rPr>
          <w:sz w:val="28"/>
          <w:szCs w:val="28"/>
        </w:rPr>
        <w:t>в совершении административного правонарушения признал полностью</w:t>
      </w:r>
      <w:r>
        <w:rPr>
          <w:bCs/>
          <w:kern w:val="2"/>
          <w:sz w:val="28"/>
          <w:szCs w:val="28"/>
        </w:rPr>
        <w:t>.</w:t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ыслушав </w:t>
      </w:r>
      <w:r>
        <w:rPr>
          <w:sz w:val="28"/>
          <w:szCs w:val="28"/>
        </w:rPr>
        <w:t>Афанасьева В.Г</w:t>
      </w:r>
      <w:r>
        <w:rPr>
          <w:bCs/>
          <w:kern w:val="2"/>
          <w:sz w:val="28"/>
          <w:szCs w:val="28"/>
        </w:rPr>
        <w:t>., изучив материалы дела, мировой судья приходит к следующем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гласно части 3 статьи 12.8 Кодекса Российской Федерации об административных правонарушениях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, -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Кодексом Российской Федерации об административных правонарушениях не может применяться административный арест, в размере тридцати тысяч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Афанасьева В.Г. </w:t>
      </w:r>
      <w:r>
        <w:rPr>
          <w:bCs/>
          <w:kern w:val="2"/>
          <w:sz w:val="28"/>
          <w:szCs w:val="28"/>
        </w:rPr>
        <w:t>в совершении вышеуказанного административного правонарушения</w:t>
      </w:r>
      <w:r>
        <w:rPr>
          <w:sz w:val="28"/>
          <w:szCs w:val="28"/>
        </w:rPr>
        <w:t xml:space="preserve"> подтверждается следующей совокупностью достоверных и допустимых доказательств: протоколом об административном правонарушении &lt;ИСКЛЮЧЕНО&gt; года; протоколом об отстранении от управления транспортным средством &lt;ИСКЛЮЧЕНО&gt; года; актом освидетельствования на состояние алкогольного опьянения с бумажным носителем технического средства измерения «Юпитер» № &lt;ИСКЛЮЧЕНО&gt; с результатами освидетельствования, из которых следует, что концентрация абсолютного этилового спирта в выдыхаемом Афанасьевым В.Г. воздухе составила 1, 138 мг/л; протоколом о задержании транспортного средства &lt;ИСКЛЮЧЕНО&gt; года; справкой инспектора (по ИАЗ) ОГИБДД из которых следует, что Афанасьевым В.Г. водительское удостоверение на право управления транспортными средствами получено не был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ив в совокупности представленные доказательства, мировой судья считает, что действия Афанасьева В.Г. образуют состав административного правонарушения, предусмотренного частью 3 статьи 12.8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Афанасьева В.Г., мировой судья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  <w:sz w:val="28"/>
          <w:szCs w:val="28"/>
        </w:rPr>
        <w:t xml:space="preserve"> </w:t>
      </w:r>
      <w:r>
        <w:rPr>
          <w:sz w:val="28"/>
          <w:szCs w:val="28"/>
        </w:rPr>
        <w:t>учитывает характер совершенного административного правонарушения, личность Афанасьева В.Г., ранее к административной ответственности не привлекался, состояние его здоровья, имущественное положение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 Афанасьева В.Г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Афанасьева В.Г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 и обстоятельства дела, а также влияние назначенного наказания на исправление Афанасьева В.Г., наличия обстоятельств, смягчающего и отягчающего административную ответственность, мировой судья приходит к выводу, что Афанасьеву В.Г. следует назначить административное наказание в виде административного ареста, поскольку 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Афанасьева В.Г., мировым судьей не установлены.</w:t>
      </w:r>
    </w:p>
    <w:p>
      <w:pPr>
        <w:pStyle w:val="Normal"/>
        <w:ind w:right="76" w:firstLine="708"/>
        <w:jc w:val="both"/>
        <w:rPr/>
      </w:pPr>
      <w:r>
        <w:rPr>
          <w:sz w:val="28"/>
          <w:szCs w:val="28"/>
        </w:rPr>
        <w:t>Согласно протоколу об административном задержании Афанасьев В.Г. задержан в 16 часов 25 минут &lt;ИСКЛЮЧЕНО&gt; года. Срок задержания подлежит зачету в срок отбывания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фанасьева В.Г. признать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, и на основании данной статьи назначить ему наказание в виде административного ареста на срок 10 (десять) суток с отбыванием наказания в специальном приемнике  для содержания лиц,  арестованных в административном порядке Отдела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ареста исчислять с 16 часов 25 минут &lt;ИСКЛЮЧЕНО&gt;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становления возложить на Отдел МВД России по Лениногорскому району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basedOn w:val="Style12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