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8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2569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вгуста 2022 года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 в отношении Серова С.П.,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7 часов 50 минут, Серов С.П., в общественном  месте, возле дома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ров С.П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ерова С.П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ерова С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протоколом об административном задержании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Серов С.П. отказался пройти освидетельствование на состояние опьянения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рова С.П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ерова С.П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рова С.П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ерова С.П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Серова С.П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ерова С.П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ерова С.П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Серов С.П. задержан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 в 18 часов 0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ерова С.П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8 часов 05 минут </w:t>
      </w:r>
      <w:r>
        <w:rPr>
          <w:szCs w:val="28"/>
        </w:rPr>
        <w:t xml:space="preserve">&lt;ИСКЛЮЧЕНО&gt; 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