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дело № 5-582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8-01-2022-002568-7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августа 2022 года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дело об административном правонарушении по статье 20.21 КоАП РФ в отношении Ефремова С.Г., </w:t>
      </w:r>
      <w:r>
        <w:rPr>
          <w:szCs w:val="28"/>
        </w:rPr>
        <w:t xml:space="preserve">&lt;ИСКЛЮЧЕНО&gt; 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Cs w:val="28"/>
        </w:rPr>
        <w:t xml:space="preserve">&lt;ИСКЛЮЧЕНО&gt;  </w:t>
      </w:r>
      <w:r>
        <w:rPr>
          <w:sz w:val="24"/>
          <w:szCs w:val="24"/>
        </w:rPr>
        <w:t xml:space="preserve">года, примерно в 14 часов 45 минут, Ефремов С.Г., в общественном месте, возле дома №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Ефремов С.Г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Ефремова С.Г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Ефремова С.Г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Ефремовым С.Г. воздухе составила 1, 534 мг/л; объяснениями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Ефремова С.Г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Ефремова С.Г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Ефремова С.Г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Ефремова С.Г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Ефремова С.Г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Ефремова С.Г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Ефремова С.Г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Ефремов С.Г. задержан </w:t>
      </w:r>
      <w:r>
        <w:rPr>
          <w:szCs w:val="28"/>
        </w:rPr>
        <w:t xml:space="preserve">&lt;ИСКЛЮЧЕНО&gt;  </w:t>
      </w:r>
      <w:r>
        <w:rPr>
          <w:sz w:val="24"/>
          <w:szCs w:val="24"/>
        </w:rPr>
        <w:t>года в 15 часов 0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Ефремова С.Г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 5 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5 часов 05 минут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</w:t>
        <w:tab/>
        <w:tab/>
        <w:tab/>
        <w:t xml:space="preserve">   </w:t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