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505-68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571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3 августа 2021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афиятуллина Р.Р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20 часов 30 минут Гафиятуллин Р.Р. находился в состоянии алкогольного опьянения, оскорбляющим человеческое достоинство и общественную нравственность, - с резким запахом алкоголя, походка шаткая, речь невнятная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Гафиятуллин Р.Р. признал вину.</w:t>
      </w:r>
    </w:p>
    <w:p>
      <w:pPr>
        <w:pStyle w:val="2"/>
        <w:rPr/>
      </w:pPr>
      <w:r>
        <w:rPr>
          <w:szCs w:val="28"/>
        </w:rPr>
        <w:t>Суд считает, что  Гафиятуллин Р.Р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Гафиятуллина Р.Р</w:t>
      </w:r>
      <w:r>
        <w:rPr>
          <w:szCs w:val="28"/>
        </w:rPr>
        <w:t>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трудоустроенного, 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Гафиятуллина Р.Р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9713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