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95-98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567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 августа 2021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аутова Д.Ф., &lt;ИСКЛЮЧЕНО&gt;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0 часов 42 минут Даутов Д.Ф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Даутов Д.Ф. признал вину.</w:t>
      </w:r>
    </w:p>
    <w:p>
      <w:pPr>
        <w:pStyle w:val="2"/>
        <w:rPr/>
      </w:pPr>
      <w:r>
        <w:rPr>
          <w:szCs w:val="28"/>
        </w:rPr>
        <w:t>Суд считает, что   Даутов Д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аутова Д.Ф</w:t>
      </w:r>
      <w:r>
        <w:rPr>
          <w:szCs w:val="28"/>
        </w:rPr>
        <w:t>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Даутова Д.Ф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9696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