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                     - 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565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0 августа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Маткаримова И.Б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00 часов 25 минут, Маткаримов И.Б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евнятную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Маткаримов И.Б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аткаримов И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Маткаримов И.Б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аткаримову И.Б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аткаримова И.Б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00 часов 25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