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  -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61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19 августа 2022 года.</w:t>
        <w:tab/>
        <w:tab/>
        <w:tab/>
        <w:tab/>
        <w:t xml:space="preserve">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жевникова А.С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, в 17 часов 30 минут, Кожевников А.С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Кожевников А.С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ожевников А.С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Кожевникова А.С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справкой МАУ «Центр Забота» МО «ЛМР» о доставлении Кожевникова А.С.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Кожевникову А.С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Кожевникова А.С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, с 18 часов 05 минут &lt;ИСКЛЮЧЕНО&gt;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