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  -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560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19 августа 2022 года.</w:t>
        <w:tab/>
        <w:tab/>
        <w:tab/>
        <w:tab/>
        <w:t xml:space="preserve">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ригорьева В.А., &lt;ИСКЛЮЧЕНО&gt; 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1 часов 55 минут, Григорьев В.А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ригорьев В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ригорьев В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Григорьева В.А. подтверждается материалами дела: протоколом об административном правонарушении от &lt;ИСКЛЮЧЕНО&gt;; актом освидетельствования на состояние опьянения; 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 xml:space="preserve"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 </w:t>
      </w:r>
      <w:r>
        <w:rPr>
          <w:szCs w:val="28"/>
        </w:rPr>
        <w:t>Григорьеву В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Григорьева В.А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, с 12 часов 23 минут &lt;ИСКЛЮЧЕНО&gt;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