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40 -69     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48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</w:t>
        <w:tab/>
        <w:tab/>
        <w:tab/>
        <w:tab/>
        <w:t xml:space="preserve">           </w:t>
        <w:tab/>
        <w:t xml:space="preserve">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Борисова Е.Г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3 часов 50 минут, Борисов Е.Г. находился в состоянии алкогольного опьянения, оскорбляющим человеческое достоинство и общественную нравственность, - шаткая походка, резкий запах алкоголя изо рта, нарушена речь, одежда неопрятная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Борисов Е.Г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Борисов Е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орисова Е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суд считает необходимым назначить  Борисову Е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Борисова Е.Г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4 часов 19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