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441-66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 xml:space="preserve">П О С Т А Н О В Л Е Н И Е        дело №5-547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авгус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Бадертдинова И.Ф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10 часов 33 минуты </w:t>
      </w:r>
      <w:r>
        <w:rPr>
          <w:szCs w:val="28"/>
        </w:rPr>
        <w:t>Бадертдинов И.Ф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запах алкоголя изо рта, неопрятный внешний вид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Бадертдинов И.Ф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Бадертдинов И.Ф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Бадертдинова И.Ф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 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остояние его здоровья, суд считает возможным назначить</w:t>
      </w:r>
      <w:r>
        <w:rPr>
          <w:szCs w:val="28"/>
        </w:rPr>
        <w:t xml:space="preserve">   Бадертдинову И.Ф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адертдинова И.Ф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9592560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