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 xml:space="preserve">П О СТ А Н О В Л Е Н И Е                Дело №5- 541/202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14-50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августа 2022  года.                                                                   г. Лениногорск, РТ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рассмотрев дело об административном правонарушении по части 1 статьи 20.25 Кодекса об Административных правонарушения в отношении  Закирова Р.Р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ривлекавшегося</w:t>
      </w:r>
      <w:r>
        <w:rPr>
          <w:sz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 Лениногорского городского суд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Закирова Р.Р. было наложено административное наказание за совершение административного правонарушения, предусмотренного   ч. 1 статьи 20.6.1 КоАП РФ в виде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.  Закиров Р.Р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Закиров Р.Р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Закирова Р.Р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 Лениногорского городского суд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на Закирова Р.Р. было наложено административное наказание за совершение административного правонарушения, предусмотренного   ч. 1 статьи 20.6.1 КоАП РФ в виде штрафа в размере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  вступило в законную силу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. Рассрочка (отсрочка) исполнения указанного постановления о назначении административного наказания не предоставлялась. Поскольку   Закиров Р.Р. в установленный законом 60-дневный срок,  административный штраф не уплатил, суд считает, что Закиров Р.Р.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 Закирову Р.Р., суд учитывает характер совершенного правонарушения, степень его общественной опасности, личность виновного.     </w:t>
      </w:r>
    </w:p>
    <w:p>
      <w:pPr>
        <w:pStyle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. ст. 20.25,   29.10, 29.11 КоАП РФ, суд  </w:t>
      </w:r>
    </w:p>
    <w:p>
      <w:pPr>
        <w:pStyle w:val="Heading4"/>
        <w:rPr/>
      </w:pPr>
      <w:r>
        <w:rPr>
          <w:b w:val="false"/>
        </w:rPr>
        <w:tab/>
        <w:tab/>
        <w:tab/>
        <w:tab/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Закирова Р.Р.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необходимо оплатить в течении шестидесяти дней со дня вступления постановления в законную силу на реквизиты:</w:t>
      </w:r>
      <w:r>
        <w:rPr>
          <w:szCs w:val="28"/>
        </w:rPr>
        <w:tab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9528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через 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