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2408-68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 xml:space="preserve">П О С Т А Н О В Л Е Н И Е        дело №5-538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Хисамутдинова  А.А., &lt;ИСКЛЮЧЕНО&gt; 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21 час  30 минуту </w:t>
      </w:r>
      <w:r>
        <w:rPr>
          <w:szCs w:val="28"/>
        </w:rPr>
        <w:t xml:space="preserve"> Хисамутдин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неопрятный внешний вид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Хисамутдинов А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Хисамутдин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Хисамутдин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  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Хисамутдинову А.А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Хисамутдинова  А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500 (пятьсот) рублей</w:t>
      </w:r>
      <w:r>
        <w:rPr>
          <w:szCs w:val="28"/>
        </w:rPr>
        <w:t xml:space="preserve">. 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949528181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