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3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8-01-2022-002404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вгуста 2022 года                                 г. Лениногорск Республики Татарстан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 Лениногорскому судебному району Республики Татарстан Вильданова А.Р., исполняющий обязанности мирового судьи судебного участка № 4 по  Лениногор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дело  об административном правонарушении по части 2 статьи 15.33 Кодекса Российской Федерации  об административных правонарушениях в отношении должностного лица – генерального директора общества с ограниченной ответственностью «Инфитно Лайт» Иванова В.А., &lt;ИСКЛЮЧЕНО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В.А., являясь генеральным директором   общества с ограниченной ответственностью «Инфитно Лайт» (далее – ООО «Инфитно Лайт»), расположенного по адресу: &lt;ИСКЛЮЧЕНО&gt;, представил расчет по начисленным и уплаченным страховым взносам по форме 4-ФСС за четвертый квартал &lt;ИСКЛЮЧЕНО&gt; года с нарушением установленного законодательством срока, а именно &lt;ИСКЛЮЧЕНО&gt;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факту &lt;ИСКЛЮЧЕНО&gt; года составлен протокол об административном правонарушении в отношении генерального директора ООО «Инфитно Лайт» Иванова В.А.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 В.А. о времени и месте рассмотрения дела был извещен заказным письмом с уведомлением по адресу регистрации. В материалах дела сведения, согласно которым почтовое отправление возвращено в суд с отметкой  отделения связи «истек срок 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Иванов В.А. был надлежащим образом извещен о времени и месте рассмотрения дела. Между тем, на судебное рассмотрение не явился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4 Федерального закона от 24 июля 1998 года 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ункта 3 статьи 24 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указанного правонарушения являются руководители или другие работники, на которых возложены организационно-распорядительные или административно-хозяйственные функции в организациях – плательщиках  страховых взн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указанные правонарушения могут быть совершены как умышленно, так и по неостор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В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от &lt;ИСКЛЮЧЕНО&gt; года; докладной запиской об обнаружении факта нарушения законодательства о страховых взносах от &lt;ИСКЛЮЧЕНО&gt; года; расчетом по начисленным и уплаченным страховым взносам; выпиской из Единого государственного реестра юридических лиц в отношении ООО «Инфитно Лайт», из которой следует, что генеральным директором ООО «Инфитно Лайт» является Иванов В.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Иванова В.А. образуют состав административного правонарушения, предусмотренного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Иванова В.А.,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Иванова В.А., то обстоятельство, что сведений о привлечении к административной ответственности не представлен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ванова В.А., 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Иванова В.А., мировой судья считает возможным назначить в отношении Иванова В.А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а В.А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300 (трехсот) рубле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роизводить по следующим реквизитам: получатель - УФК   по Республике Татарстан (Государственное учреждение – региональное отделение  Фонда социального страхования Российской Федерации по  Республике Татарстан); расчетный счет № 03100643000000011100; лицевой счет: 04114001450; банк получателя:  Отделение –НБ Республика Татарстан; БИК - 019205400; ИНН - 1655003950; КПП - 165501001; КБК – 39311601230070000140; ОКТМО – 92608101; УИН 0; тип платежа: АШ (административный штраф); назначение платежа: регистрационный номер страхователя (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Р. Виль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