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528/2022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364-0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 августа 2022 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Гараева И.Ш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 </w:t>
      </w:r>
      <w:r>
        <w:rPr/>
        <w:t>года в 13 часов 35 минут</w:t>
      </w:r>
      <w:r>
        <w:rPr>
          <w:szCs w:val="28"/>
        </w:rPr>
        <w:t xml:space="preserve"> Гараев И.Ш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озле дома №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Гараев И.Ш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Гараев И.Ш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Гараева И.Ш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актом освидетельствования на  состояние опьянения, телефонным сообщением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в дежурную часть ОМВД по Лениногорскому району, справкой МАУ «Центр Забота» МО ЛМР о доставлении Гараева И.Ш.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 Гараеву И.Ш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араева И.Ш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3 (трое) суток, с 14 часов 25 минут </w:t>
      </w:r>
      <w:r>
        <w:rPr>
          <w:szCs w:val="28"/>
        </w:rPr>
        <w:t xml:space="preserve">&lt;ИСКЛЮЧЕНО&gt; </w:t>
      </w:r>
      <w:r>
        <w:rPr/>
        <w:t>года</w:t>
      </w:r>
      <w:r>
        <w:rPr>
          <w:szCs w:val="28"/>
        </w:rPr>
        <w:t xml:space="preserve">.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