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527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2363-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8 августа 2022  года.                                                                     г. 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Пелипенко С.В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липенко С.В.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в 20 часа 3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  в ходе возникшего конфликта с супругой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совершил иные насильственные действия в отношени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а именно, -   хватал за руки, а также нанес побои – пнул 2 раза ногой по её ногам, причинив ей физическую боль и телесные повреждения, не причинившие вреда здоровью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липенко С.В. пояснил, чт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ода его супруга устроила  с ним скандал, нанесла ему удары. Когда она направилась в сторону его мамы, он оттолкнул её, удары ей не наносил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пояснила, чт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ечером, когда  она приехала за сыном к супругу Пелипенко С.В.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между  ними возник скандал, в ходе которого он замахнулся на неё, она оттолкнула его за плечи, он схватил её за волосы и шею, пытался вытолкнуть её, затем схватил её за руки, пнул 2 раза по её ногам, причинив ей физическую боль. В тот день она получила телесные повреждения в виде кровоподтеков и царапин на руках и ногах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Пелипенко С.В.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 по статье  6.1.1 КоАП РФ, где Пелипенко С.В. указал, что с протоколом он согласен;  телефонные сообщение УУП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об обращении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по факту  нанесения ей побоев Пелипенко С.Р.; заявление и объясн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том, что  Пелипенко С.В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коло 20 часов 30 минут, находясь в  прихожей квартиры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 ходе скандала нанес ей побои  руками и ногами по различным частям тела причинив ей физическую боль; объяснение Пелипенко С.В., согласно которому к нему домой пришла супруг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Ему не понравилось, что она стала ругаться, размахивать руками,  попросил её покинуть квартиру. Поскольку она не хотела уходить, он вытолкал её к двери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набросилась на него, стала наносить ему удары руками по телу не менее 4-х раз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эксперт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 у 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бнаружены телесные повреждения в виде кровоподтеков на задней поверхности в нижней трети правого плеча, на наружной поверхности в нижней трети левого плеча, на передней поверхности в нижней трети левого плеча, на наружной поверхности в средней трети левого предплечья, на передней поверхности в области левого коленного сустава, на внутренней поверхности в нижней трети правого бедра, на наружной поверхности в нижней трети правой голени, на тыльной поверхности основной фаланги 3-го пальца кисти руки, не причинившие вреда здоровью; образовались от действия тупого твердого предмета (-ов), механизм – удар, сдавление; динамика к моменту осмотра судебно – медицинским эксперто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е исключает возможности образования повреждений в срок, указанный в постановлении –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ротокол осмотра места происшествия – квартиры по адресу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и фотографии к протоколу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>Изучив материалы дела, заслушав лиц, участвующих в деле, суд считает, что в действиях Пелипенко С.В. имеется состав административного правонарушения, предусмотренного статьей 6.1.1 КоАП РФ, - причинение побоев и иных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spacing w:lineRule="atLeast" w:line="280" w:before="0" w:after="1"/>
        <w:ind w:left="-851" w:right="-766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ы Пелипенко С.В. о том, что он не наносил удары супруг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телесные повреждения у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образовались не от его  действий, опровергаются материалами дела, исследованными в судебном заседании, заключением эксперт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показаниями потерпевшей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которые полностью согласуются с её заявлением о привлечении  Пелипенко С.В. к административной ответственности и объяснени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т 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851" w:right="-766" w:firstLine="68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 назначении административного наказания Пелипенко С.В., суд  учитывает характер совершенного административного правонарушения, наступившие последствия в виде телесных повреждений потерпевшей, их количество, личность виновного лица, трудоустроенного, имеющего двоих малолетних детей, ранее не привлекавшегося к административной ответственности. 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Пелипенко С.В. административного наказания в виде штрафа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уководствуясь ст. ст. 6.1.1, 29.10 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липенко С.В. признать виновным в совершении административного правонарушения, предусмотренного статьей 6.1.1 КоАП РФ и наложить на Пелипенко С.В. административный штраф в размере 6 000 (шесть тысяч)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БИК 019205400   Кор. сч. №40102810445370000079  КБК 73111601063010101140    УИН 0318690900000000029474916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