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526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2362-1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августа 2022  года.                                                                     г. 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Пелипенко Д.Р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липенко Д.Р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, в 20 часов 3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ходе возникшего конфликта с супруго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несла побо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а именно, -  не менее 4-х ударов руками по его телу,  причинив ему физическую боль и телесные повреждения, не причинившие вреда здоровью.  </w:t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В суде Пелипенко Д.Р. пояснила, чт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ечером, когда она  приехала за сыном к супругу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между  ними возник скандал, в ходе которого он замахнулся на неё, нанес ей побои, она оттолкнула его за плечи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яснил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 его супруга устроила с ним скандал, нанесла ему удары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Пелипенко Д.Р. от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  по статье 6.1.1 КоАП РФ; заявление и объясн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о том, что Пелипенко Д.Р. 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около 20 часов 30 минут, находясь в прихожей квартиры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ходе конфликта нанесла ему не менее 4-х ударов руками  по всему телу, причинив ему физическую боль; объяснение Пелипенко Д.Р., согласно которому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около 20 часов 30 минут, находясь в  прихожей квартиры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ходе скандала нанес ей побои руками и ногами по различным частям тела причинив ей физическую боль;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согласно котором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к ним пришла Пелипенко Д.Р., стала ругаться. Её сын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 хотел вытолкат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из  квартиры, толкнул, однак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накинулась н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тала царапать его и бить руками. Она их разняла;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эксперт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, согласно которому у 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бнаружены телесные повреждения в виде кровоподтеков передней поверхности  правого плечевого сустава, передней поверхности верхней трети левого плеча, наружной поверхности средней трети левого плеча, не причинившие вреда здоровью; образовались от травматического воздействия тупого твердого предмета (-ов), механизм – удар, сдавление; давностью 1-2 суток на момент осмотра экспертом, возможно в срок и при  указанных в постановлении обстоятельствах; протокол осмотра места происшествия – квартиры по адресу: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и фотографии к протоколу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>Изучив материалы дела, заслушав лиц, участвующих в деле, суд считает, что в действиях Пелипенко Д.Р. имеется состав административного правонарушения, предусмотренного статьей 6.1.1 КоАП РФ, - причинение побоев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firstLine="68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назначении административного наказания Пелипенко Д.Р., суд  учитывает характер совершенного административного правонарушения, наступившие последствия в виде телесных повреждений потерпевшего, их количество, личность виновного лица, трудоустроенного, имеющего двоих малолетних детей, ранее не привлекавшегося к административной ответственности. 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Пелипенко Д.Р. административного наказания в виде штрафа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уководствуясь ст. ст. 6.1.1, 29.10 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липенко Д.Р. признать виновной в совершении административного правонарушения, предусмотренного статьей 6.1.1 КоАП РФ и наложить на Пелипенко Д.Р. административный штраф в размере 5000 (пя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БИК 019205400   Кор. сч. №40102810445370000079  КБК 73111601063010101140    УИН 0318690900000000029474813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