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331-08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523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3 авгус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моявчева Е.В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40 минут</w:t>
      </w:r>
      <w:r>
        <w:rPr>
          <w:szCs w:val="28"/>
        </w:rPr>
        <w:t xml:space="preserve"> Самоявчев Е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Самоявчев Е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амоявчев Е.В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моявчева Е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телефонным сообщением в  дежурную часть ОМВД РФ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 протоколом о направлении на освидетельствование на состояние опьянения, справкой МАУ «Центр Забота» МО «ЛМР» о доставлении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Самоявчеву Е.В</w:t>
      </w:r>
      <w:r>
        <w:rPr/>
        <w:t>.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Самоявчева Е.В. 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7 (семь) суток, с 20 часов 00 минут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