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i w:val="false"/>
          <w:szCs w:val="28"/>
          <w:u w:val="none"/>
        </w:rPr>
        <w:t>УИД 16</w:t>
      </w:r>
      <w:r>
        <w:rPr>
          <w:b w:val="false"/>
          <w:i w:val="false"/>
          <w:szCs w:val="28"/>
          <w:u w:val="none"/>
          <w:lang w:val="en-US"/>
        </w:rPr>
        <w:t>MSO</w:t>
      </w:r>
      <w:r>
        <w:rPr>
          <w:b w:val="false"/>
          <w:i w:val="false"/>
          <w:szCs w:val="28"/>
          <w:u w:val="none"/>
        </w:rPr>
        <w:t xml:space="preserve">118-01-2022-002330-11 </w:t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П О С Т А Н О В Л Е Н И Е     Дело №5-522/20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августа 2022 года.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 району Республики Татарстан Голенковская О.А., рассмотрев материалы дела об административном правонарушении по части 1 ст. 14.17.1 КоАП РФ в отношении Королёвой К.А.</w:t>
      </w:r>
      <w:r>
        <w:rPr>
          <w:sz w:val="28"/>
          <w:szCs w:val="28"/>
        </w:rPr>
        <w:t>, &lt;ИСКЛЮЧЕНО&gt;</w:t>
      </w:r>
      <w:r>
        <w:rPr>
          <w:sz w:val="28"/>
          <w:szCs w:val="28"/>
          <w:lang w:val="ru-RU"/>
        </w:rPr>
        <w:t xml:space="preserve"> ранее к административной ответственности не привлекавшейс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&lt;ИСКЛЮЧЕНО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в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минут </w:t>
      </w:r>
      <w:r>
        <w:rPr>
          <w:sz w:val="28"/>
          <w:szCs w:val="28"/>
          <w:lang w:val="ru-RU"/>
        </w:rPr>
        <w:t>Королёва К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находясь</w:t>
      </w:r>
      <w:r>
        <w:rPr>
          <w:sz w:val="28"/>
          <w:szCs w:val="28"/>
        </w:rPr>
        <w:t xml:space="preserve"> по адресу: &lt;ИСКЛЮЧЕНО&gt;, </w:t>
      </w:r>
      <w:r>
        <w:rPr>
          <w:sz w:val="28"/>
          <w:szCs w:val="28"/>
          <w:lang w:val="ru-RU"/>
        </w:rPr>
        <w:t>реализовала алкогольную продук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трафактного производ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бъемом 0,5 л по це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уд</w:t>
      </w:r>
      <w:r>
        <w:rPr>
          <w:sz w:val="28"/>
          <w:szCs w:val="28"/>
          <w:lang w:val="ru-RU"/>
        </w:rPr>
        <w:t xml:space="preserve"> Королёва К.А. не явилась, извещена надлежащим образом по месту регистрации. Суд считает возможным рассмотреть дело в отсутствии  Королёвой К.А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ab/>
        <w:t>В соответствии с частью 1 ст. 14.17.1  КоАП РФ 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51309/entry/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sz w:val="28"/>
          <w:szCs w:val="28"/>
        </w:rPr>
        <w:t> от 29 декабря 2006 года N 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8000/entry/171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уд в качестве доказательств виновности Королёвой К.А. представлены: протокол об административном правонарушении по статье 14.17.1 ч. 1 КоАП РФ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; объяснение Королёвой К.А., согласно котором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она продала знакомой по имени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0,5 л. самогона з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, который готовит её муж Королев А.А. в этой квартире. После этого самогон она не продавала, приходил ли какой–нибудь мужчина, сказать не может, так как не помнит; объяснения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, согласно которым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он зашел по адресу: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чтобы приобрести алкогольную продукцию, а именно самогон. Ранее он неоднократно покупал самогон по этому адресу 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которого в тот день дома не было. Дверь открыла его супруга. У нее он купил 0,5 литра самогона в стеклянной бутылке с этикеткой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по це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. Когда вышел из подъезда, к нему  подошли сотрудники полиции, спросили где приобрел  и что находится в бутылке, он все рассказал и добровольно выдал приобретенную алкогольную продукцию; протокол осмотра места происшествия – квартиры по адресу: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протокол изъятия вещей и документов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гласно которому у 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 изъята стеклянная бутылка объемом 0,5 л с прозрачной жидкостью и фотография к нему; заключение эксперта №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гласно которому, спиртосодержащая жидкость, представленная на исследование, является  алкогольным напитком домашнего изготовления типа «самогон»; рапорт о/у ОЭБ и ПК Отдела МВД РФ по Лениногорского району Р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зучив материалы дела, суд приходит к выводу, что Королёва К.А.   совершила административное правонарушение, предусмотренное ч. 1 ст. 14.17.1 КоАП РФ - </w:t>
      </w:r>
      <w:r>
        <w:rPr>
          <w:color w:val="22272F"/>
          <w:sz w:val="28"/>
          <w:szCs w:val="28"/>
        </w:rPr>
        <w:t>розничная продажа алкогольной и спиртосодержащей пищевой продукции физическим лицом</w:t>
      </w:r>
      <w:r>
        <w:rPr>
          <w:color w:val="22272F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 учетом характера совершенного правонарушения, его общественной опасности, личности Королёвой К.А., ранее к административной ответственности не привлекавшейся, суд считает возможным определить ей наказание в виде минимального размера административного штрафа;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изъят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иртосодержащей продукции</w:t>
      </w:r>
      <w:r>
        <w:rPr>
          <w:sz w:val="28"/>
          <w:szCs w:val="28"/>
          <w:lang w:val="ru-RU"/>
        </w:rPr>
        <w:t xml:space="preserve"> с последующим уничтожением  в установленном порядке в соответствии с положениями части 3 ст. 3.7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9.10, 14.17.1.  КоАП РФ,   с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 xml:space="preserve">    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оролёву К.А. признать виновной в совершении административного правонарушения, предусмотренного ч. 1 ст. 14.17.1 КоАП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ru-RU"/>
        </w:rPr>
        <w:t xml:space="preserve"> Королёву К.А.  </w:t>
      </w:r>
      <w:r>
        <w:rPr>
          <w:sz w:val="28"/>
          <w:szCs w:val="28"/>
        </w:rPr>
        <w:t>наложить административный штраф в размере 30 000 (тридцати тысяч) рублей, с изъятием спиртосодержащей продукции с последующим уничтожением  в установленном порядке в соответствии с положениями части 3 ст. 3.7 КоАП РФ.</w:t>
      </w:r>
    </w:p>
    <w:p>
      <w:pPr>
        <w:pStyle w:val="TextBodyIndent"/>
        <w:ind w:left="283" w:right="-2" w:hanging="0"/>
        <w:jc w:val="both"/>
        <w:rPr/>
      </w:pP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БК 73111601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301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1140          УИН 031869090000000002</w:t>
      </w:r>
      <w:r>
        <w:rPr>
          <w:sz w:val="28"/>
          <w:szCs w:val="28"/>
          <w:lang w:val="ru-RU"/>
        </w:rPr>
        <w:t>9706119</w:t>
      </w:r>
    </w:p>
    <w:p>
      <w:pPr>
        <w:pStyle w:val="TextBodyIndent"/>
        <w:ind w:left="28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Постановление может быть обжаловано в Лениногорский городской суд РТ в течение 10 суток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Голенковская О.А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/>
    <w:rPr>
      <w:b/>
      <w:i/>
      <w:sz w:val="28"/>
      <w:szCs w:val="20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