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2328-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        Дело №5-52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вгуста 2022 года.  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 Республики Татарстан Голенковская О.А., рассмотрев материалы дела об административном правонарушении по части 1 ст. 15.6 КоАП РФ в отношении руководителя ООО «Промнефтекомплект» </w:t>
      </w:r>
      <w:r>
        <w:rPr>
          <w:sz w:val="28"/>
          <w:szCs w:val="28"/>
        </w:rPr>
        <w:t>Глух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&lt;ИСКЛЮЧЕНО&gt;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ее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Глухов Р.М., </w:t>
      </w:r>
      <w:r>
        <w:rPr>
          <w:sz w:val="28"/>
          <w:szCs w:val="28"/>
          <w:lang w:val="ru-RU"/>
        </w:rPr>
        <w:t xml:space="preserve">являясь директором ООО «Промнефтекомплект», не обеспечил своевременное представление документов по требованию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о предоставлении документов (информации) в  налоговый орган по месту учета. Срок предоставления документов в соответствии с п. 2 ст. 93.1 НК РФ в течение 10 дней со дня получения требования, требование получен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рок предоставления - не поздне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 Однако документы по указанному требованию в срок не представле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</w:t>
      </w:r>
      <w:r>
        <w:rPr>
          <w:bCs/>
          <w:sz w:val="28"/>
          <w:szCs w:val="28"/>
          <w:lang w:val="ru-RU"/>
        </w:rPr>
        <w:t xml:space="preserve"> Глухов Р.М. не явился, извещен надлежащим образом по месту регистрации. Суд считает возможным рассмотреть дело в отсутствии Глухова Р.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доказательств по делу в суд представлены: протокол об административном правонарушении в отношении</w:t>
      </w:r>
      <w:r>
        <w:rPr>
          <w:bCs/>
          <w:sz w:val="28"/>
          <w:szCs w:val="28"/>
          <w:lang w:val="ru-RU"/>
        </w:rPr>
        <w:t xml:space="preserve"> Глухова Р.М. по части 1 ст.15.6 КоАП РФ от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  <w:lang w:val="ru-RU"/>
        </w:rPr>
        <w:t>, поручение №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  <w:lang w:val="ru-RU"/>
        </w:rPr>
        <w:t xml:space="preserve"> об истребовании документов (информации),  поступившее из ИФНС №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  <w:lang w:val="ru-RU"/>
        </w:rPr>
        <w:t xml:space="preserve"> по Пермскому краю в адрес  ИФНС России №17 по Республике Татарстан; </w:t>
      </w:r>
      <w:r>
        <w:rPr>
          <w:sz w:val="28"/>
          <w:szCs w:val="28"/>
          <w:lang w:val="ru-RU"/>
        </w:rPr>
        <w:t xml:space="preserve">требование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о предоставлении документов (информации) в налоговый орган по месту учета; копия квитанции о приеме требования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, выписка из ЕГРЮЛ о юридическом лице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Суд считает, что</w:t>
      </w:r>
      <w:r>
        <w:rPr>
          <w:bCs/>
          <w:szCs w:val="28"/>
        </w:rPr>
        <w:t xml:space="preserve"> Глухов Р.М.</w:t>
      </w:r>
      <w:r>
        <w:rPr>
          <w:szCs w:val="28"/>
        </w:rPr>
        <w:t xml:space="preserve"> совершил административное правонарушение, предусмотренное частью 1 статьи 15.6 КоАП РФ, поскольку он не представил в установленный законодательством о налогах и сборах срок оформленные в установленном порядке документы и (или) иных сведения, необходимые для осуществления налогового контроля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учетом характера совершения правонарушения, личности </w:t>
      </w:r>
      <w:r>
        <w:rPr>
          <w:bCs/>
          <w:sz w:val="28"/>
          <w:szCs w:val="28"/>
          <w:lang w:val="ru-RU"/>
        </w:rPr>
        <w:t xml:space="preserve">                   Глухова Р.М.,</w:t>
      </w:r>
      <w:r>
        <w:rPr>
          <w:sz w:val="28"/>
          <w:szCs w:val="28"/>
          <w:lang w:val="ru-RU"/>
        </w:rPr>
        <w:t xml:space="preserve">   суд считаем возможным определить ему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. ст. 15.6, 29.10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лух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 xml:space="preserve"> признать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иновным в совершении административного правонарушения, предусмотренного частью 1 ст. </w:t>
      </w:r>
      <w:r>
        <w:rPr>
          <w:sz w:val="28"/>
          <w:szCs w:val="28"/>
          <w:lang w:val="ru-RU"/>
        </w:rPr>
        <w:t>15.6 КоАП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На  </w:t>
      </w:r>
      <w:r>
        <w:rPr>
          <w:sz w:val="28"/>
          <w:szCs w:val="28"/>
        </w:rPr>
        <w:t>Глух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 наложить административный штраф в размере 300 (триста)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квизиты для оплаты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 необходимо оплатить в течение шестидесяти дней со дня вступления постановления в законную силу на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   ИНН 1654003139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153010006140          УИН 031869090000000002971345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О.А. Голенковск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