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2251-54</w:t>
      </w:r>
      <w:r>
        <w:rPr/>
        <w:t xml:space="preserve">       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 xml:space="preserve">П О С Т А Н О В Л Е Н И Е    дело №5-516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июля 2022 года</w:t>
        <w:tab/>
        <w:tab/>
        <w:tab/>
        <w:tab/>
        <w:t xml:space="preserve">                  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дыкова Р.К., &lt;ИСКЛЮЧЕНО&gt;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21 час  30 минут</w:t>
      </w:r>
      <w:r>
        <w:rPr>
          <w:szCs w:val="28"/>
        </w:rPr>
        <w:t xml:space="preserve"> Садыков Р.К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дыков Р.К. признал вину.</w:t>
      </w:r>
    </w:p>
    <w:p>
      <w:pPr>
        <w:pStyle w:val="2"/>
        <w:rPr/>
      </w:pPr>
      <w:r>
        <w:rPr>
          <w:szCs w:val="28"/>
        </w:rPr>
        <w:t>Суд считает, что Садыков Р.К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дыкова Р.К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Садыкову Р.К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адыкова Р.К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5 (пять) суток с 22 часов 05 минут &lt;ИСКЛЮЧЕНО&gt;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