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</w:t>
      </w:r>
      <w:r>
        <w:rPr>
          <w:i w:val="false"/>
          <w:szCs w:val="24"/>
        </w:rPr>
        <w:t>УИД 16</w:t>
      </w:r>
      <w:r>
        <w:rPr>
          <w:i w:val="false"/>
          <w:szCs w:val="24"/>
          <w:lang w:val="en-US"/>
        </w:rPr>
        <w:t>MSO</w:t>
      </w:r>
      <w:r>
        <w:rPr>
          <w:i w:val="false"/>
          <w:szCs w:val="24"/>
        </w:rPr>
        <w:t>118-01-2022-002250-57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П О С Т А Н О В Л Е Н И Е         дело №5- 515/202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ию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</w:t>
      </w:r>
      <w:r>
        <w:rPr>
          <w:i w:val="false"/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Хайбрахманова М.М., </w:t>
      </w:r>
      <w:r>
        <w:rPr>
          <w:i w:val="false"/>
        </w:rPr>
        <w:t>&lt;ИСКЛЮЧЕНО&gt;</w:t>
      </w:r>
      <w:r>
        <w:rPr/>
        <w:t xml:space="preserve"> </w:t>
      </w:r>
      <w:r>
        <w:rPr>
          <w:i w:val="false"/>
          <w:sz w:val="28"/>
          <w:szCs w:val="28"/>
        </w:rPr>
        <w:t xml:space="preserve">ранее  привлекавшегося к административной ответ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мирового судья судебного участка №4 по Лениногорскому судебному району Республики Татарстан </w:t>
      </w:r>
      <w:r>
        <w:rPr/>
        <w:t xml:space="preserve">&lt;ИСКЛЮЧЕНО&gt; </w:t>
      </w:r>
      <w:r>
        <w:rPr>
          <w:sz w:val="28"/>
          <w:szCs w:val="28"/>
        </w:rPr>
        <w:t xml:space="preserve"> на  Хайбрахманова М.М. было наложено административное наказание за совершение административного правонарушения, предусмотренного   статьей 20.21 КоАП РФ в виде штраф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 рублей.   Хайбрахманов М.М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 Хайбрахманов М.М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  Хайбрахманова М.М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 постановлением мирового судья судебного участка №4 по Лениногорскому судебному району Республики Татарстан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на  Хайбрахманова М.М. было наложено административное наказание за совершение административного правонарушения, предусмотренного   статьей 20.21 КоАП РФ в виде штрафа в размере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вступило в законную силу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 Хайбрахманов М.М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Хайбрахманову М.М., суд учитывает характер совершенного правонарушения, степень его общественной опасности, личность виновного лица, трудоустроенного, и считает необходимым назначить ему наказание в виде обязательных рабо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нать  Хайбрахманова М.М. 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20 (двадцать) часов обязательных рабо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