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225-3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51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11 авгус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Чатурова О.С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анее к административной ответственности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туров О.С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туров О.С. извещен надлежащим образом,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Чатурова О.С., постановл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   о наложении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направлении и вручении  постановления, сведения из ГИС ГМП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Чатуровым О.С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    Чатурова О.С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турова О.С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5494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