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181-4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П О СТ А Н О В Л Е Н И Е            дело №5-506/2022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июля 2022  года.                                                                   г. Лениногор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ировой  судья  судебного  участка № 4 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енковская О.А., рассмотрев дело об административном правонарушении по части 1 статьи 20.25 Кодекса об Административных правонарушения в отношении Гайфутдиновой Г.А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анее привлекавшейся к административной ответ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Лениногорского городского суда  Республики Татарстан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а Гайфутдинову Г.А. было наложено административное наказание за совершение административного правонарушения, предусмотренного ч. 1 статьей 20.6.1 КоАП РФ в виде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.  Гайфутдинова Г.А. не уплатила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Гайфутдинова Г.А. согласилась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 Гайфутдинову Г.А.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огорского городского суда Республики Татарстан №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на   Гайфутдинову Г.А. было наложено административное наказание за совершение административного правонарушения, предусмотренного ч. 1 статьи 20.6.1 КоАП РФ в виде штрафа в размере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рублей. Постановление вступило в законную силу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. Рассрочка (отсрочка) исполнения указанного постановления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 Гайфутдинова Г.А. в установленный законом 60-дневный срок,  административный штраф не уплатила, суд считает, что она совершила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 Гайфутдиновой Г.А., суд учитывает характер совершенного правонарушения, степень его общественной опасности, личность виновного лица, трудоустроенного, и считает необходимым назначить ей наказание в виде обязательных рабо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знать Гайфутдинову Г.А.  виновной в совершении административного правонарушения, предусмотренного частью 1 ст. 20.25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20 (двадцать) часов обязательных работ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 может  быть  обжаловано в течение 10 суток в Лениногорский  суд Республики Татарстан, путем подачи  жалобы  мировому  судье.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