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2       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>П О СТ А Н О В Л Е Н И Е                     Дело №5-50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июля 2022  года.                                                                       г. Лениногорск, Р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ировой  судья  судебного  участка № 4  по Лениногорскому судебному району </w:t>
      </w:r>
    </w:p>
    <w:p>
      <w:pPr>
        <w:pStyle w:val="TextBody"/>
        <w:rPr/>
      </w:pPr>
      <w:r>
        <w:rPr>
          <w:szCs w:val="28"/>
        </w:rPr>
        <w:t>Республики Татарста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ленковская О.А.,   рассмотрев дело об административном правонарушении по статье 20.21 КоАП РФ в отношении Габдулхакова А.Ф., &lt;ИСКЛЮЧЕНО&gt; </w:t>
      </w:r>
      <w:r>
        <w:rPr/>
        <w:t>ранее  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0 часов 34 минуты</w:t>
      </w:r>
      <w:r>
        <w:rPr>
          <w:szCs w:val="28"/>
        </w:rPr>
        <w:t xml:space="preserve"> Габдулхаков А.Ф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запах алкоголя изо рта, нарушение речи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абдулхаков А.Ф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Габдулхаков А.Ф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абдулхакова А.Ф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 привлекавшегося к административной ответственности,     суд считает возможным назначить</w:t>
      </w:r>
      <w:r>
        <w:rPr>
          <w:szCs w:val="28"/>
        </w:rPr>
        <w:t xml:space="preserve"> Габдулхакову А.Ф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бдулхакова А.Ф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 11 часов 03 минут </w:t>
      </w:r>
      <w:r>
        <w:rPr>
          <w:szCs w:val="28"/>
        </w:rPr>
        <w:t>&lt;ИСКЛЮЧЕНО&gt;</w:t>
      </w:r>
      <w:r>
        <w:rPr/>
        <w:t xml:space="preserve">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