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5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/2022</w:t>
      </w:r>
    </w:p>
    <w:p>
      <w:pPr>
        <w:pStyle w:val="Normal"/>
        <w:jc w:val="right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8-01-2022-002162-3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23 июля 2022 года                </w:t>
        <w:tab/>
        <w:t xml:space="preserve">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части 1 статьи 20.25  КоАП РФ в отношении Юсупова М.А.,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Юсупов М.А.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статье 12.6</w:t>
      </w:r>
      <w:r>
        <w:rPr>
          <w:sz w:val="24"/>
          <w:szCs w:val="24"/>
        </w:rPr>
        <w:t xml:space="preserve">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Юсупова М.А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Юсупов М.А</w:t>
      </w:r>
      <w:r>
        <w:rPr>
          <w:sz w:val="24"/>
          <w:szCs w:val="24"/>
        </w:rPr>
        <w:t xml:space="preserve">. свою вину в совершении административного правонарушения признал.  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Юсупова М.А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двоих малолетн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Юсупова М.А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2 000 (двух 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27867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