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дело № 5-500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011</w:t>
      </w:r>
      <w:r>
        <w:rPr>
          <w:b w:val="false"/>
          <w:szCs w:val="24"/>
        </w:rPr>
        <w:t>8</w:t>
      </w:r>
      <w:r>
        <w:rPr>
          <w:b w:val="false"/>
          <w:szCs w:val="24"/>
          <w:lang w:val="en-US"/>
        </w:rPr>
        <w:t>-01-</w:t>
      </w:r>
      <w:r>
        <w:rPr>
          <w:b w:val="false"/>
          <w:szCs w:val="24"/>
        </w:rPr>
        <w:t>2022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002157-45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2 июля 2022 года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 судебному району Республики Татарстан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Федоровой Л.Б.,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Лениногорского городского суда Республики Татарстан</w:t>
      </w:r>
      <w:r>
        <w:rPr>
          <w:bCs/>
          <w:kern w:val="2"/>
          <w:sz w:val="24"/>
          <w:szCs w:val="24"/>
        </w:rPr>
        <w:t xml:space="preserve"> от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 xml:space="preserve"> года Федорова Л.Б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а к административной ответственности по части 1 </w:t>
      </w:r>
      <w:r>
        <w:rPr>
          <w:sz w:val="24"/>
          <w:szCs w:val="24"/>
        </w:rPr>
        <w:t xml:space="preserve">статьи 20.6.1 КоАП РФ, и ей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Федоровой Л.Б. был составлен протокол об административном правонарушении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ей уплачен не был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 рассмотрении дела Федорова Л.Б. в судебном заседании свою вину признал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Выслушав Федорову Л.Б., 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Федоровой Л.Б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№ </w:t>
      </w:r>
      <w:r>
        <w:rPr>
          <w:szCs w:val="28"/>
        </w:rPr>
        <w:t xml:space="preserve">&lt;ИСКЛЮЧЕНО&gt; 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Лениногорского городского суда Республики Татарстан</w:t>
      </w:r>
      <w:r>
        <w:rPr>
          <w:bCs/>
          <w:kern w:val="2"/>
          <w:sz w:val="24"/>
          <w:szCs w:val="24"/>
        </w:rPr>
        <w:t xml:space="preserve"> от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</w:t>
      </w:r>
      <w:r>
        <w:rPr>
          <w:sz w:val="24"/>
          <w:szCs w:val="24"/>
        </w:rPr>
        <w:t xml:space="preserve">; копией постановления судебного пристава-исполнителя Лениногорского РОСП по Республике Татарстан о возбуждении исполнительного производства от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; объяснениями Федоровой Л.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Федоровой Л.Б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Федоровой Л.Б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Федоровой Л.Б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административную ответственность Федоровой Л.Б. по делу, мировой судья признает раскаяние в форме признания вины в совершении административного правонарушения, а также наличие на иждивении одного несовершеннолетнего ребенка и одного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Федоровой Л.Б. по делу, является повторное совершение последней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Федоровой Л.Б., наличия обстоятельств, смягчающих и отягчающего административную ответственность, мировой судья приходит к выводу, что Федоровой Л.Б.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орову Л.Б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 в виде административного штрафа в размере 2 000 (двух тысяч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25933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