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9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2038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июля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в отношении Магизянова И.А.,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, около 13 часов 20 минут, Магизянов И.А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агизянов И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агизянова И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агизяно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Магизяновым И.А. воздухе составила 1, 774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агизянова И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гизянова И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учитывает характер совершенного административного правонарушения, личность Магизянова И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Магизянова И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агизянова И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Магизянова И.А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Магизянову И.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гизянова И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22295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