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489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2037-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03 августа 2022 года.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10 КоАП Республики Татарстан в отношении Толстовой Т.Ю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к административной ответственности не привлекавшей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стова Т.Ю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15 часов 00 минут, находясь на водоеме   в районе спорткомплекса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>, где купание запрещено, установлены предупреждающие знаки «Купание запрещено» по периметру, нарушила правила охраны жизни людей на водных объектах на территории Республики Татарстан, а именно осуществила купание на необорудованном для купания водном объекте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уде  Толстова Т.Ю. пояснила, что не знала о запрете купания на данном водном объекте, предупреждающие знаки не увидел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материалах дела представлены: протокол об административном правонарушении в отношении  Толстовой Т.Ю. по статье 3.10 КоАП РТ, где она согласилась с протоколом; фотографии купания; рапорт главного специалиста – руководителя Общественного пункта охраны порядка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ИК МО «Лениногорский муниципальный район» Р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казанные документы суд принимает в качестве доказательств по делу. </w:t>
      </w:r>
    </w:p>
    <w:p>
      <w:pPr>
        <w:pStyle w:val="Normal"/>
        <w:autoSpaceDE w:val="false"/>
        <w:ind w:left="-851" w:right="-766" w:hanging="0"/>
        <w:jc w:val="both"/>
        <w:rPr/>
      </w:pPr>
      <w:r>
        <w:rPr>
          <w:sz w:val="28"/>
          <w:szCs w:val="28"/>
        </w:rPr>
        <w:tab/>
        <w:tab/>
        <w:t xml:space="preserve">Изучив материалы дела, суд считает, что в действиях Толстовой Т.Ю. имеется состав административного правонарушения, предусмотренного частью 1 статьи 3.10 КоАП РТ, поскольку она нарушила правила охраны жизни людей на водных объектах на территории Республики Татарстан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 Толстовой Т.Ю., ранее не привлекавшейся к административной ответственности,  суд считает возможным объявить ей предупреждение.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3.10 КоАП РТ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ву Т.Ю.  признать виновной в совершении административного правонарушения, предусмотренного частью 1 статьи 3.10 КоАП РТ.</w:t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стовой Т.Ю. объявить предупреждение. </w:t>
      </w:r>
    </w:p>
    <w:p>
      <w:pPr>
        <w:pStyle w:val="Normal"/>
        <w:ind w:left="-851" w:right="-766" w:firstLine="720"/>
        <w:rPr/>
      </w:pPr>
      <w:r>
        <w:rPr/>
        <w:t xml:space="preserve">  </w:t>
      </w:r>
      <w:r>
        <w:rPr/>
        <w:tab/>
        <w:t xml:space="preserve">  </w:t>
        <w:tab/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B7A8C639931E489CA9ED6A9BCDD5834B0A2CA9A583E5C48AEB26151E0A78278667BCAE552DD59AA216B52F9F62B28F8474E07AAC006FCE2B34193WCG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