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6-01-2022-002054-72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483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4 июн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2 по Лениногорскому судебному району Республики Татарстан рассмотрев, дело об административном правонарушении по статье 20.21 КоАП РФ в отношении Егорова А.В.,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&lt;ИСКЛЮЧЕНО&gt;в 20 часов 45 минут </w:t>
      </w:r>
      <w:r>
        <w:rPr>
          <w:szCs w:val="28"/>
        </w:rPr>
        <w:t>Егоров А.В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Егоров А.В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Егоров А.В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Егорова А.В. подтверждается материалами дела: протоколом об административном правонарушении от 03.06.2022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ранее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Егорову А.В</w:t>
      </w:r>
      <w:r>
        <w:rPr/>
        <w:t>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а А.В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6032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канцелярией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постановления подшит в дело №5-483/2022 и хранится в архиве судебного участка №2 по Лениногорскому судебному району РТ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