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482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/>
      </w:pPr>
      <w:r>
        <w:rPr>
          <w:sz w:val="27"/>
          <w:szCs w:val="27"/>
        </w:rPr>
        <w:t xml:space="preserve">16 ию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4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ергеева М.А..,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ранее привлекавийся к административной ответственности за совершение административных правонарушений, суд,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20 часов 08 минут, Сергеев М.А. в общественном месте, возле дома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ргеев М.А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ергеева М.А. 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Сергеева М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Сергеев М.А., согласился пройти освидетельствование; актом освидетельствования на состояние  алкогольного опьянения, результат 1,784 мг/л наличие этилового спирта в выдыхаемом воздух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ергеева М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Сергеева М.А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ергеева М.А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Сергеева М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8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21 часов 20 минут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>года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