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480/2022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 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ндреева М.В.,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инвалидности не имеющег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в 18 часов 50 минут, Андреев М.В. в общественном месте, возле дом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находился в состоянии опьянения, походка 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дреев М.В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дреева М.В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дреев 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протоколом об административном задержании № 1479 о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протоколом о направлении на медицинское освидетельствование; согласно которому Андреев  М.В. согласился пройти освидетельствование; актом освидетельствования на состояние  алкогольного опьянения, результат 2,171 мг/л наличие этилового спирта в выдыхаемом воздухе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Андреева М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Андреева М.В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Андрееву М.В.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ндреева М.В.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ндреева М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9 часов 24 мину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