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022-62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79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1 августа 2022 года</w:t>
        <w:tab/>
        <w:tab/>
        <w:tab/>
        <w:tab/>
        <w:tab/>
        <w:t xml:space="preserve"> 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 xml:space="preserve">ассмотрев дело об административном правонарушении по статье 19.13 КоАП РФ в отношении Бурганова Ф.А., </w:t>
      </w:r>
      <w:r>
        <w:rPr>
          <w:szCs w:val="28"/>
        </w:rPr>
        <w:t xml:space="preserve">&lt;ИСКЛЮЧЕНО&gt;  ранее к административной ответственности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 </w:t>
      </w:r>
      <w:r>
        <w:rPr/>
        <w:t xml:space="preserve">года в 19 часов 30 минут Бурганов Ф.А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ложный вызов специализированной службы полиции, сообщив о том, что его держат в заложниках. В ходе проверки данного сообщения было установлено, что указанные в сообщении факты не нашли своего подтверждения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Бурганов Ф.А. не явился, извещен надлежащим образом; просил о рассмотрении дела в его отсутствии. Суд считает возможным рассмотреть дело в отсутствии Бурганова Ф.А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 Бурганова Ф.А.;</w:t>
      </w:r>
    </w:p>
    <w:p>
      <w:pPr>
        <w:pStyle w:val="2"/>
        <w:rPr/>
      </w:pPr>
      <w:r>
        <w:rPr/>
        <w:t xml:space="preserve">- телефонное сообщение Бурганова Ф.А. от </w:t>
      </w:r>
      <w:r>
        <w:rPr>
          <w:szCs w:val="28"/>
        </w:rPr>
        <w:t xml:space="preserve">&lt;ИСКЛЮЧЕНО&gt; </w:t>
      </w:r>
      <w:r>
        <w:rPr/>
        <w:t>года в дежурную часть ОМВД РФ по Лениногорскому району;</w:t>
      </w:r>
    </w:p>
    <w:p>
      <w:pPr>
        <w:pStyle w:val="2"/>
        <w:rPr/>
      </w:pPr>
      <w:r>
        <w:rPr/>
        <w:t xml:space="preserve">- объяснение Бурганова Ф.А.,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>- рапорт УУП ОУУП и ПДН ОМВД России по Лениногорскому району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Бурганова Ф.А. состава административного правонарушения по статье 19.13 КоАП РФ, то есть заведомо ложный вызов поли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стоятельств, которые в силу статьи 24.5 КоАП РФ, могли бы повлечь прекращение производства по делу в отношении Бурганова Ф.А., не установлено.</w:t>
      </w:r>
    </w:p>
    <w:p>
      <w:pPr>
        <w:pStyle w:val="Heading1"/>
        <w:jc w:val="both"/>
        <w:rPr>
          <w:szCs w:val="28"/>
        </w:rPr>
      </w:pPr>
      <w:r>
        <w:rPr/>
        <w:tab/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ранее к административной ответственности привлекавшегося,  считает  возможным назначить Бурганову Ф.А. наказание в виде административного  штрафа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  </w:t>
      </w:r>
      <w:r>
        <w:rPr/>
        <w:t>Бурганова Ф.А.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200 /одна тысяча двести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/>
        <w:t>КБК 73111601193010013140          УИН 0318690900000000029376571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