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6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3 статьи 19.24 КоАП РФ в отношении Агафонова В.А., &lt;ИСКЛЮЧЕНО&gt;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гафонов В.А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2 часа 15 минут, во время ночной проверки, отсутствовал по месту жительства по адресу: &lt;ИСКЛЮЧЕНО&gt;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При рассмотрении дела Агафонов В.А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3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настоящей статьи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4"/>
          <w:szCs w:val="24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ина Агафон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Агафонова В.А. к административной ответственности; копией постановления мирового судьи судебного участка № 3 по Лениногорскому судебному району Республики Татарстан, исполняющего обязанности  мирового судьи судебного участка № 4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копией решения Альметьевского городского суда Республики Татарстан  &lt;ИСКЛЮЧЕНО&gt; года; актом посещения поднадзорного лица по месту жительства или пребывания; копией заявления Агафонова В.А.; рапортом сотрудника полиции отдела МВД России по Лениногорскому район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слушав Агафонова В.А., изучив материалы дела, оценив в совокупности представленные доказательства, мировой судья считает, что действия Агафонова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гафоно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гафонова В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гафоно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гафоно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гафоно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</w:t>
      </w:r>
      <w:r>
        <w:rPr>
          <w:bCs/>
          <w:kern w:val="2"/>
          <w:sz w:val="24"/>
          <w:szCs w:val="24"/>
        </w:rPr>
        <w:t>Агафонов В.А</w:t>
      </w:r>
      <w:r>
        <w:rPr>
          <w:sz w:val="24"/>
          <w:szCs w:val="24"/>
        </w:rPr>
        <w:t>. задержан &lt;ИСКЛЮЧЕНО&gt; года в 18 часов 3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гафонова В.А.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4"/>
          <w:szCs w:val="24"/>
        </w:rPr>
        <w:t xml:space="preserve">Агафонова В.А. признать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наказание  в виде административного ареста на срок 10 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 часов 38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