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5/20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июля 2022 года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3 статьи 19.24 КоАП РФ в отношении Агафонова В.А., &lt;ИСКЛЮЧЕНО&gt;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гафонов В.А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2 часа 30 минут, во время ночной проверки, отсутствовал по месту жительства по адресу: &lt;ИСКЛЮЧЕНО&gt;, повторно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При рассмотрении дела Агафонов В.А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3">
        <w:r>
          <w:rPr>
            <w:rStyle w:val="InternetLink"/>
            <w:color w:val="000000"/>
            <w:sz w:val="24"/>
            <w:szCs w:val="24"/>
          </w:rPr>
          <w:t>части 3 статьи 19.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настоящей статьи</w:t>
        </w:r>
      </w:hyperlink>
      <w:r>
        <w:rPr>
          <w:color w:val="000000"/>
          <w:sz w:val="24"/>
          <w:szCs w:val="24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4"/>
          <w:szCs w:val="24"/>
        </w:rPr>
        <w:t>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ина Агафон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Агафонова В.А. к административной ответственности; копией постановления мирового судьи судебного участка № 3 по Лениногорскому судебному району Республики Татарстан, исполняющего обязанности  мирового судьи судебного участка № 4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копией решения Альметьевского городского суда Республики Татарстан  от &lt;ИСКЛЮЧЕНО&gt;года; актом посещения поднадзорного лица по месту жительства или пребывания; копией заявления Агафонова В.А.; рапортом сотрудника полиции отдела МВД России по Лениногорскому район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слушав Агафонова В.А., изучив материалы дела, оценив в совокупности представленные доказательства, мировой судья считает, что действия Агафонова В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гафонов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гафонова В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Агафонов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гафонова В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гафонова В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</w:t>
      </w:r>
      <w:r>
        <w:rPr>
          <w:bCs/>
          <w:kern w:val="2"/>
          <w:sz w:val="24"/>
          <w:szCs w:val="24"/>
        </w:rPr>
        <w:t>Агафонов В.А</w:t>
      </w:r>
      <w:r>
        <w:rPr>
          <w:sz w:val="24"/>
          <w:szCs w:val="24"/>
        </w:rPr>
        <w:t>. задержан &lt;ИСКЛЮЧЕНО&gt; года в 18 часов 3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Агафонова В.А.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/>
      </w:pPr>
      <w:r>
        <w:rPr>
          <w:sz w:val="24"/>
          <w:szCs w:val="24"/>
        </w:rPr>
        <w:t xml:space="preserve">Агафонова В.А. признать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наказание  в виде административного ареста на срок 10 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 часов 38 минут &lt;ИСКЛЮЧЕНО&gt;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