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П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ло № 5-473/2022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5 июля 2022 года                                  г. Лениногорск Республики Татарст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3 по Лениногорскому  судебному району Республики Татарстан Вильданова А.Р., исполняющий обязанности мирового судьи судебного участка № 4 по Лениногорскому  судебному району Республики Татарстан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дело об административном правонарушении по части 3 статьи 19.24 КоАП РФ в отношении Агафонова В.А., &lt;ИСКЛЮЧЕНО&gt; ранее к административной ответственности привлекавшегося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31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Агафонов В.А., будучи лицом, в отношении которого установлен административный надзор, нарушил обязанность, возложенную на него судом, а именно: &lt;ИСКЛЮЧЕНО&gt; года, в 23 часа 50 минут, во время ночной проверки, отсутствовал по месту жительства по адресу: &lt;ИСКЛЮЧЕНО&gt;, повторно в течение года.  </w:t>
      </w:r>
    </w:p>
    <w:p>
      <w:pPr>
        <w:pStyle w:val="31"/>
        <w:spacing w:before="0" w:after="0"/>
        <w:ind w:firstLine="720"/>
        <w:jc w:val="both"/>
        <w:rPr/>
      </w:pPr>
      <w:r>
        <w:rPr>
          <w:sz w:val="24"/>
          <w:szCs w:val="24"/>
        </w:rPr>
        <w:t>При рассмотрении дела Агафонов В.А. свою вину в совершении административного правонарушения признал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color w:val="000000"/>
            <w:sz w:val="24"/>
            <w:szCs w:val="24"/>
          </w:rPr>
          <w:t>частью 1 статьи 19.24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КоАП РФ</w:t>
      </w:r>
      <w:r>
        <w:rPr>
          <w:color w:val="000000"/>
          <w:sz w:val="24"/>
          <w:szCs w:val="24"/>
        </w:rPr>
        <w:t xml:space="preserve">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 xml:space="preserve">Согласно </w:t>
      </w:r>
      <w:hyperlink r:id="rId3">
        <w:r>
          <w:rPr>
            <w:rStyle w:val="InternetLink"/>
            <w:color w:val="000000"/>
            <w:sz w:val="24"/>
            <w:szCs w:val="24"/>
          </w:rPr>
          <w:t>части 3 статьи 19.24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КоАП РФ</w:t>
      </w:r>
      <w:r>
        <w:rPr>
          <w:color w:val="000000"/>
          <w:sz w:val="24"/>
          <w:szCs w:val="24"/>
        </w:rPr>
        <w:t xml:space="preserve"> повторное в течение одного года совершение административного правонарушения, предусмотренного </w:t>
      </w:r>
      <w:hyperlink r:id="rId4">
        <w:r>
          <w:rPr>
            <w:rStyle w:val="InternetLink"/>
            <w:color w:val="000000"/>
            <w:sz w:val="24"/>
            <w:szCs w:val="24"/>
          </w:rPr>
          <w:t>частью 1 настоящей статьи</w:t>
        </w:r>
      </w:hyperlink>
      <w:r>
        <w:rPr>
          <w:color w:val="000000"/>
          <w:sz w:val="24"/>
          <w:szCs w:val="24"/>
        </w:rPr>
        <w:t>, если эти действия (бездействие) не содержат уголовно наказуемого деяния, - влечет обязательные работы на срок до сорока часов либо административный арест на срок от десяти до пятнадцати суток и</w:t>
      </w:r>
      <w:r>
        <w:rPr>
          <w:sz w:val="24"/>
          <w:szCs w:val="24"/>
        </w:rPr>
        <w:t>ли наложение административного штрафа на лиц, в отношении которых в соответствии с КоАП РФ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ина Агафонова В.А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 № &lt;ИСКЛЮЧЕНО&gt; года; справкой о привлечении Агафонова В.А. к административной ответственности; копией постановления мирового судьи судебного участка № 3 по Лениногорскому судебному району Республики Татарстан, исполняющего обязанности  мирового судьи судебного участка № 4 по Лениногорскому судебному району Республики Татарстан от &lt;ИСКЛЮЧЕНО&gt; года по части 1 статьи 19.24 Кодекса Российской Федерации об административных правонарушениях; копией решения Альметьевского городского суда Республики Татарстан  от &lt;ИСКЛЮЧЕНО&gt; года; актом посещения поднадзорного лица по месту жительства или пребывания; копией заявления Агафонова В.А.; рапортом сотрудника полиции отдела МВД России по Лениногорскому району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ыслушав Агафонова В.А., изучив материалы дела, оценив в совокупности представленные доказательства, мировой судья считает, что действия Агафонова В.А. образуют состав административного правонарушения, предусмотренного частью 3 статьи 19.24 КоАП РФ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стоятельств, предусмотренных статьей 24.5 КоАП РФ, которые бы могли повлечь прекращение производства по делу в отношении Агафонова В.А., мировой судья не усматривае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назначении наказания мировой судья в соответствии с требованиями статьи 4.1 КоАП РФ учитывает характер совершенного административного правонарушения, личность Агафонова В.А., состояние его здоровья, имущественное положени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стоятельством, смягчающим административную ответственность Агафонова В.А. по делу, мировой судья признает раскаяние в форме признания вины в совершении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стоятельством, отягчающим административную ответственность Агафонова В.А. по делу, является повторное совершение последним однородного административного правонарушения.</w:t>
      </w:r>
    </w:p>
    <w:p>
      <w:pPr>
        <w:pStyle w:val="Normal"/>
        <w:ind w:right="76" w:firstLine="708"/>
        <w:jc w:val="both"/>
        <w:rPr/>
      </w:pPr>
      <w:r>
        <w:rPr>
          <w:sz w:val="24"/>
          <w:szCs w:val="24"/>
        </w:rPr>
        <w:t>Согласно статье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итывая изложенное и обстоятельства дела, а также влияние назначенного наказания на исправление Агафонова В.А., наличия обстоятельств, смягчающего и отягчающего административную ответственность, мировой судья полагает необходимым и целесообразным назначить ему наказание в виде административного ареста, не применяя альтернативных видов наказания.</w:t>
      </w:r>
    </w:p>
    <w:p>
      <w:pPr>
        <w:pStyle w:val="Normal"/>
        <w:ind w:right="76" w:firstLine="708"/>
        <w:jc w:val="both"/>
        <w:rPr/>
      </w:pPr>
      <w:r>
        <w:rPr>
          <w:sz w:val="24"/>
          <w:szCs w:val="24"/>
        </w:rPr>
        <w:t xml:space="preserve">Согласно протоколу об административном задержании </w:t>
      </w:r>
      <w:r>
        <w:rPr>
          <w:bCs/>
          <w:kern w:val="2"/>
          <w:sz w:val="24"/>
          <w:szCs w:val="24"/>
        </w:rPr>
        <w:t>Агафонов В.А</w:t>
      </w:r>
      <w:r>
        <w:rPr>
          <w:sz w:val="24"/>
          <w:szCs w:val="24"/>
        </w:rPr>
        <w:t>. задержан &lt;ИСКЛЮЧЕНО&gt; года в 18 часов 38 минут. Срок задержания подлежит зачету в срок отбывания наказ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едусмотренные частью 2 статьи 3.9 КоАП РФ обстоятельства, исключающие применение административного наказания в виде административного ареста в отношении Агафонова В.А., мировым судьей не установлен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уководствуясь статьями  29.9, 29.10 КоАП РФ, мировой судь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tabs>
          <w:tab w:val="clear" w:pos="720"/>
          <w:tab w:val="left" w:pos="2552" w:leader="none"/>
        </w:tabs>
        <w:ind w:firstLine="720"/>
        <w:jc w:val="both"/>
        <w:rPr/>
      </w:pPr>
      <w:r>
        <w:rPr>
          <w:sz w:val="24"/>
          <w:szCs w:val="24"/>
        </w:rPr>
        <w:t xml:space="preserve">Агафонова В.А. признать виновным в совершении административного правонарушения, предусмотренного частью 3 статьи 19.24 КоАП РФ, и на основании данной статьи назначить ему наказание в виде наказание  в виде административного ареста на срок 10 (десять) суток с отбыванием наказания в специальном приемнике  для содержания лиц,  арестованных в административном порядке Отдела МВД России по Лениногорскому району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рок административного ареста исчислять с 18 часов 38 минут &lt;ИСКЛЮЧЕНО&gt;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подлежит немедленному исполнени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ение постановления возложить на Отдел МВД России по Лениногорскому район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CatUserDefinedgrp28rplc37">
    <w:name w:val="cat-UserDefined grp-28 rplc-37"/>
    <w:qFormat/>
    <w:rPr>
      <w:rFonts w:cs="Times New Roma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B873EDB192F7198F825AAFD439738EF3D05A7771B70E8D665AF5C10EDE0FED3F89C69401029589CC189C12A7F63491FA21D313C987G9kAF" TargetMode="External"/><Relationship Id="rId3" Type="http://schemas.openxmlformats.org/officeDocument/2006/relationships/hyperlink" Target="consultantplus://offline/ref=1BB873EDB192F7198F825AAFD439738EF3D05A7771B70E8D665AF5C10EDE0FED3F89C69005079689CC189C12A7F63491FA21D313C987G9kAF" TargetMode="External"/><Relationship Id="rId4" Type="http://schemas.openxmlformats.org/officeDocument/2006/relationships/hyperlink" Target="consultantplus://offline/ref=1BB873EDB192F7198F825AAFD439738EF3D05A7771B70E8D665AF5C10EDE0FED3F89C69401029589CC189C12A7F63491FA21D313C987G9kA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