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472/2022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 июля 2022 года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3 по Лениногорскому  судебному району Республики Татарстан Вильданова А.Р., исполняющий обязанности мирового судьи судебного участка № 4 по Лениногорскому  судебному району Республики Татарстан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 по части 3 статьи 19.24 КоАП РФ в отношении Агафонова В.А.., &lt;ИСКЛЮЧЕНО&gt;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Агафонов В.А., будучи лицом, в отношении которого установлен административный надзор, нарушил обязанность, возложенную на него судом, а именно&lt;ИСКЛЮЧЕНО&gt; года, не явился на ежемесячную регистрацию в отдел МВД России по Лениногорскому району, повторно, в течение года.  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4"/>
          <w:szCs w:val="24"/>
        </w:rPr>
        <w:t>При рассмотрении дела Агафонов В.А. свою вину в совершении административного правонарушения призна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color w:val="000000"/>
            <w:sz w:val="24"/>
            <w:szCs w:val="24"/>
          </w:rPr>
          <w:t>частью 1 статьи 19.24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оАП РФ</w:t>
      </w:r>
      <w:r>
        <w:rPr>
          <w:color w:val="000000"/>
          <w:sz w:val="24"/>
          <w:szCs w:val="24"/>
        </w:rPr>
        <w:t xml:space="preserve">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Согласно </w:t>
      </w:r>
      <w:hyperlink r:id="rId3">
        <w:r>
          <w:rPr>
            <w:rStyle w:val="InternetLink"/>
            <w:color w:val="000000"/>
            <w:sz w:val="24"/>
            <w:szCs w:val="24"/>
          </w:rPr>
          <w:t>части 3 статьи 19.24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оАП РФ</w:t>
      </w:r>
      <w:r>
        <w:rPr>
          <w:color w:val="000000"/>
          <w:sz w:val="24"/>
          <w:szCs w:val="24"/>
        </w:rPr>
        <w:t xml:space="preserve"> повторное в течение одного года совершение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4"/>
            <w:szCs w:val="24"/>
          </w:rPr>
          <w:t>частью 1 настоящей статьи</w:t>
        </w:r>
      </w:hyperlink>
      <w:r>
        <w:rPr>
          <w:color w:val="000000"/>
          <w:sz w:val="24"/>
          <w:szCs w:val="24"/>
        </w:rPr>
        <w:t>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</w:t>
      </w:r>
      <w:r>
        <w:rPr>
          <w:sz w:val="24"/>
          <w:szCs w:val="24"/>
        </w:rPr>
        <w:t>ли наложение административного штрафа на лиц, в отношении которых в соответствии с КоАП РФ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ина Агафонова В.А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&lt;ИСКЛЮЧЕНО&gt;года; справкой о привлечении Агафонова В.А. к административной ответственности; копией постановления мирового судьи судебного участка № 3 по Лениногорскому судебному району Республики Татарстан, исполняющего обязанности  мирового судьи судебного участка № 4 по Лениногорскому судебному району Республики Татарстан от &lt;ИСКЛЮЧЕНО&gt; года по части 1 статьи 19.24 Кодекса Российской Федерации об административных правонарушениях; копией решения Альметьевского городского суда Республики Татарстан  &lt;ИСКЛЮЧЕНО&gt; года; копией регистрационного листа поднадзорного лица; рапортом сотрудника полиции отдела МВД России по Лениногорскому району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ыслушав Агафонова В.А., изучив материалы дела, оценив в совокупности представленные доказательства, мировой судья считает, что действия Агафонова В.А. образуют состав административного правонарушения, предусмотренного частью 3 статьи 19.24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Агафонова В.А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Агафонова В.А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смягчающим административную ответственность Агафонова В.А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отягчающим административную ответственность Агафонова В.А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/>
      </w:pPr>
      <w:r>
        <w:rPr>
          <w:sz w:val="24"/>
          <w:szCs w:val="24"/>
        </w:rPr>
        <w:t>Согласно статье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итывая изложенное и обстоятельства дела, а также влияние назначенного наказания на исправление Агафонова В.А., наличия обстоятельств, смягчающего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right="76" w:firstLine="708"/>
        <w:jc w:val="both"/>
        <w:rPr/>
      </w:pPr>
      <w:r>
        <w:rPr>
          <w:sz w:val="24"/>
          <w:szCs w:val="24"/>
        </w:rPr>
        <w:t xml:space="preserve">Согласно протоколу об административном задержании </w:t>
      </w:r>
      <w:r>
        <w:rPr>
          <w:bCs/>
          <w:kern w:val="2"/>
          <w:sz w:val="24"/>
          <w:szCs w:val="24"/>
        </w:rPr>
        <w:t>Агафонов В.А</w:t>
      </w:r>
      <w:r>
        <w:rPr>
          <w:sz w:val="24"/>
          <w:szCs w:val="24"/>
        </w:rPr>
        <w:t>. задержан &lt;ИСКЛЮЧЕНО&gt; года в 18 часов 38 минут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усмотренные частью 2 статьи 3.9 КоАП РФ обстоятельства, исключающие применение административного наказания в виде административного ареста в отношении Агафонова В.А., мировым судьей не установлен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tabs>
          <w:tab w:val="clear" w:pos="720"/>
          <w:tab w:val="left" w:pos="2552" w:leader="none"/>
        </w:tabs>
        <w:ind w:firstLine="720"/>
        <w:jc w:val="both"/>
        <w:rPr/>
      </w:pPr>
      <w:r>
        <w:rPr>
          <w:sz w:val="24"/>
          <w:szCs w:val="24"/>
        </w:rPr>
        <w:t xml:space="preserve">Агафонова В.А. признать виновным в совершении административного правонарушения, предусмотренного частью 3 статьи 19.24 КоАП РФ, и на основании данной статьи назначить ему наказание в виде наказание  в виде административного ареста на срок 10 (десять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ок административного ареста исчислять с 18 часов 38 минут &lt;ИСКЛЮЧЕНО&gt;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CatUserDefinedgrp28rplc37">
    <w:name w:val="cat-UserDefined grp-28 rplc-37"/>
    <w:qFormat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B873EDB192F7198F825AAFD439738EF3D05A7771B70E8D665AF5C10EDE0FED3F89C69401029589CC189C12A7F63491FA21D313C987G9kAF" TargetMode="External"/><Relationship Id="rId3" Type="http://schemas.openxmlformats.org/officeDocument/2006/relationships/hyperlink" Target="consultantplus://offline/ref=1BB873EDB192F7198F825AAFD439738EF3D05A7771B70E8D665AF5C10EDE0FED3F89C69005079689CC189C12A7F63491FA21D313C987G9kAF" TargetMode="External"/><Relationship Id="rId4" Type="http://schemas.openxmlformats.org/officeDocument/2006/relationships/hyperlink" Target="consultantplus://offline/ref=1BB873EDB192F7198F825AAFD439738EF3D05A7771B70E8D665AF5C10EDE0FED3F89C69401029589CC189C12A7F63491FA21D313C987G9kA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