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71/2022</w:t>
      </w:r>
    </w:p>
    <w:p>
      <w:pPr>
        <w:pStyle w:val="Normal"/>
        <w:jc w:val="right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2015-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июля 2022 года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Арусланова Р.Ф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2 часов 20 минут, Арусланов Р.Ф., в общественном  месте, возле дома №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Арусланов Р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русланова Р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Арусланова Р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Арусланов Р.Ф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Арусланова Р.Ф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русланова Р.Ф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русланова Р.Ф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Арусланова Р.Ф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Арусланова Р.Ф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Арусланова Р.Ф., наличия обстоятельств, смягчающих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Арусланову Р.Ф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русланова Р.Ф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19503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