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7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2014-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ля 2022 года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Ревина В.А.,  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3.00 часов, Ревин В.А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Ревин В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Ревина В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Ревина В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Ревиным В.А. воздухе составила 1, 264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Ревина В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Ревина В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Ревина В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Ревина В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Ревина В.А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Ревина В.А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Ревину В.А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евина В.А.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1852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