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469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8-01-2022-002013-8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 июля 2022 года                                                           г. Лениногорск Республики Татарста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 № 3 по Лениногорскому  судебному району Республики Татарстан Вильданова А.Р. исполняющий обязанности мирового судьи судебного участка  № 4 по Лениногорскому  судебному району Республики Татарстан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осредством использования систем видео-конференц-связи материалы дела об административном правонарушении по статье 20.21 КоАП РФ  в отношении Безрукова А. Н.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&lt;ИСКЛЮЧЕНО&gt;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&lt;ИСКЛЮЧЕНО&gt;  года, около 23.00 часов, Безруков А.Н., в общественном месте, возле дома № &lt;ИСКЛЮЧЕНО&gt;, находился в пьяном виде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Безруков А.Н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Безрукова А.Н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ина Безрукова А.Н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&lt;ИСКЛЮЧЕНО&gt; года; телефонным сообщением от &lt;ИСКЛЮЧЕНО&gt; года; протоколом об административном задержании № &lt;ИСКЛЮЧЕНО&gt; 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-100 </w:t>
      </w:r>
      <w:r>
        <w:rPr>
          <w:sz w:val="24"/>
          <w:szCs w:val="24"/>
          <w:lang w:val="en-US"/>
        </w:rPr>
        <w:t>touch</w:t>
      </w:r>
      <w:r>
        <w:rPr>
          <w:sz w:val="24"/>
          <w:szCs w:val="24"/>
        </w:rPr>
        <w:t xml:space="preserve">-К» № &lt;ИСКЛЮЧЕНО&gt; с результатами освидетельствования, из которых следует, что концентрация абсолютного этилового спирта в выдыхаемом Безруковым А.Н. воздухе составила 1, 368 мг/л; объяснениями &lt;ИСКЛЮЧЕНО&gt;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Безрукова А.Н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Безрукова А.Н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Безрукова А.Н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 Безрукова А.Н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, отягчающих административную ответственность Безрукова А.Н. по делу, мировым судьей не установлено.</w:t>
      </w:r>
    </w:p>
    <w:p>
      <w:pPr>
        <w:pStyle w:val="Normal"/>
        <w:widowControl w:val="false"/>
        <w:autoSpaceDE w:val="false"/>
        <w:spacing w:before="10" w:after="0"/>
        <w:ind w:firstLine="701"/>
        <w:jc w:val="both"/>
        <w:rPr/>
      </w:pPr>
      <w:r>
        <w:rPr>
          <w:sz w:val="24"/>
          <w:szCs w:val="24"/>
        </w:rPr>
        <w:t xml:space="preserve">Учитывая изложенное и обстоятельства дела, а также влияние назначенного наказания на исправление Безрукова А.Н., наличия обстоятельства, смягчающего административную ответственность, </w:t>
      </w:r>
      <w:r>
        <w:rPr>
          <w:color w:val="000000"/>
          <w:sz w:val="24"/>
          <w:szCs w:val="24"/>
        </w:rPr>
        <w:t xml:space="preserve">а также при наличии возможности получения заработной платы или иного дохода, </w:t>
      </w:r>
      <w:r>
        <w:rPr>
          <w:sz w:val="24"/>
          <w:szCs w:val="24"/>
        </w:rPr>
        <w:t>мировой судья приходит к выводу, что Безрукову А.Н</w:t>
      </w:r>
      <w:r>
        <w:rPr>
          <w:bCs/>
          <w:kern w:val="2"/>
          <w:sz w:val="24"/>
          <w:szCs w:val="24"/>
        </w:rPr>
        <w:t>.</w:t>
      </w:r>
      <w:r>
        <w:rPr>
          <w:sz w:val="24"/>
          <w:szCs w:val="24"/>
        </w:rPr>
        <w:t xml:space="preserve"> следует назначить административное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езрукова А.Н. признать виновным в совершении административного правонарушения, предусмотренного статьей 20.21 КоАП РФ, и на основании данной статьи назначить ему наказание  в виде административного штрафа в размере 500 (пятисот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0021140; идентификатор- 031869090000000002918512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4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 xml:space="preserve">   </w:t>
        <w:tab/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