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</w:t>
      </w:r>
      <w:r>
        <w:rPr>
          <w:color w:val="000000"/>
          <w:sz w:val="28"/>
          <w:szCs w:val="28"/>
        </w:rPr>
        <w:t>Григорьевой Г.А., &lt;ИСКЛЮЧЕНО&gt;, ранее привлекавшей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примерно в 11 часов 20 минут, Григорьева Г.А., в общественном месте, во дворе дома №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находилась в состоянии  опьянения, походка была шаткой, имела неопрятный внешний вид, речь была невнятной, тем самым оскорбляла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ригорьева Г.А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ригорьеву Г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Григорьевой Г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 направлении на медицинское освидетельствование, согласно которому Григорьевой Г.А. отказалась пройти освидетельствование на состояние опьянения;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ригорьевой Г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ригорьевой Г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ригорьевой Г.А., состояние ее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Григорьевой Г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ригорьевой Г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Григорьевой Г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ригорьевой Г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Григорьева Г.А. задержан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года в 11 часов 5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ригорьеву Г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1 часов 55 минут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