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6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июля 2022 года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конференцсвязи дело об административном правонарушении по статье 20.21 КоАП РФ  в отношении Самоявчева Е.В., &lt;ИСКЛЮЧЕНО&gt; 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5 часов 20 минут, Самоявчев Е.В., в общественном месте, возле дома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моявчев Е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моявчева Е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Самоявчева Е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№ &lt;ИСКЛЮЧЕНО&gt;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&lt;ИСКЛЮЧЕНО&gt;с результатами освидетельствования, из которых следует, что концентрация абсолютного этилового спирта в выдыхаемом Самоявчевым Е.В. воздухе составила 1, 482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моявчева Е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амоявчева Е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моявчева Е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амоявчева Е.В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моявчева Е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амоявчева Е.В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амоявчева Е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Самоявчев Е.В. задержан &lt;ИСКЛЮЧЕНО&gt;года в 15 часов 2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амоявчева Е.В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5 часов 20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