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461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2002-25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9 ию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Панькина О.В., &lt;ИСКЛЮЧЕНО&gt;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19 часов 07 минут, О.В. Паньк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О.В. Паньк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О.В. Панькин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О.В. Паньк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.В. Панькин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Панькина О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910446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