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458/202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июля 2022 года                                                 г. Лениногорск Республики Татарст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по части 4 статьи 20.25 Кодекса Российской Федерации об административных правонарушениях  в отношении Ахтамовой Е.П., &lt;ИСКЛЮЧЕНО&gt;  ранее привлекавшейся к административной ответственности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м мирового судьи судебного участка № 4 по Лениногорскому судебному району Республики Татарстан от &lt;ИСКЛЮЧЕНО&gt;  года Ахтамова Е.П. признана виновной в совершении административного правонарушения по части 1 статьи 5.35.1  Кодекса Российской Федерации об административных правонарушениях, и ей назначено наказание в виде обязательных работ на срок &lt;ИСКЛЮЧЕНО&gt;   час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ИСКЛЮЧЕНО&gt;  года судебным приставом-исполнителем Лениногорского РОСП УФССП по Республике Татарстан в отношении Ахтамовой Е.П. возбуждено исполнительное производство, Ахтамова Е.П. была направлена для отбывания обязательных работ в общество с ограниченной ответственностью «Коммунальник», однако административное наказание в виде обязательных работ до настоящего времени не отбыла.  Согласно справкам общества с ограниченной ответственностью &lt;ИСКЛЮЧЕНО&gt;   Ахтамова Е.П. не явилась для отбывания наказания в указанное общество за период с &lt;ИСКЛЮЧЕНО&gt;  и с &lt;ИСКЛЮЧЕНО&gt;  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рассмотрении дела Ахтамова Е.П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Ахтамову Е.П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гласно 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ина Ахтамовой Е.П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 &lt;ИСКЛЮЧЕНО&gt;   года; копией постановления  мирового судьи судебного участка № 4 по Лениногорскому судебному району Республики Татарстан от &lt;ИСКЛЮЧЕНО&gt;   года; копией постановления о возбуждении исполнительного производства от &lt;ИСКЛЮЧЕНО&gt;   года; копией постановления о направлении лица, которому назначено административное наказание в виде обязательных работ, к месту отбытия наказания от &lt;ИСКЛЮЧЕНО&gt;   года; копией требования; копией постановления о направлении лица, которому назначено административное наказание в виде обязательных работ, к месту отбытия наказания от &lt;ИСКЛЮЧЕНО&gt;  года; копией требования; справкой выданной обществом с ограниченной ответственностью «Коммунальник»; объяснениями Ахтамовой Е.П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ценив в совокупности представленные доказательства, мировой судья считает, что действия Ахтамовой Е.П. образуют состав административного правонарушения, предусмотренного частью 4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хтамовой Е.П., 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хтамовой Е.П., состояние ее здоровья, имущественное полож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Ахтамовой Е.П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Ахтамовой Е.П. по делу, мировой судья не усматривает.</w:t>
      </w:r>
    </w:p>
    <w:p>
      <w:pPr>
        <w:pStyle w:val="Normal"/>
        <w:ind w:right="7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хтамовой Е.П., наличия обстоятельства, смягчающего административную ответственность, мировой судья полагает необходимым и целесообразным назначить ей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хтамовой Е.П., мировым судьей не установле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Ахтамову Е.П. признать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 основании данной статьи назначить ей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09.00 часов &lt;ИСКЛЮЧЕНО&gt;  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