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5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8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198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июля 2022 года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Шайдуллина И.З., </w:t>
      </w:r>
      <w:r>
        <w:rPr/>
        <w:t>&lt;ИСКЛЮЧЕНО&gt;</w:t>
      </w:r>
      <w:r>
        <w:rPr>
          <w:color w:val="000000"/>
          <w:sz w:val="24"/>
          <w:szCs w:val="24"/>
        </w:rPr>
        <w:t>, ранее привлекавшегося к административной ответственност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года, около 18 часов 20 минут, Шайдуллин И.З., в общественном месте, в подъезде дома </w:t>
      </w:r>
      <w:r>
        <w:rPr/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Шайдуллин И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Шайдуллина И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Шайдуллина И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/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Шайдуллиным И.З. воздухе составила 1, 707 мг/л; объяснениями </w:t>
      </w:r>
      <w:r>
        <w:rPr/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Шайдуллина И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Шайдуллина И.З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Шайдуллина И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Шайдуллина И.З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Шайдуллина И.З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Шайдуллина И.З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Шайдуллина И.З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Шайдуллин И.З. задержан </w:t>
      </w:r>
      <w:r>
        <w:rPr/>
        <w:t xml:space="preserve">&lt;ИСКЛЮЧЕНО&gt; </w:t>
      </w:r>
      <w:r>
        <w:rPr>
          <w:sz w:val="24"/>
          <w:szCs w:val="24"/>
        </w:rPr>
        <w:t>года в 18 часов 4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айдуллина И.З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6 (шес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8 часов 48 минут 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