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55/2022</w:t>
      </w:r>
    </w:p>
    <w:p>
      <w:pPr>
        <w:pStyle w:val="Normal"/>
        <w:jc w:val="right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2022-001981-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июл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</w:t>
      </w:r>
      <w:r>
        <w:rPr>
          <w:color w:val="000000"/>
          <w:sz w:val="24"/>
          <w:szCs w:val="24"/>
        </w:rPr>
        <w:t xml:space="preserve">Парфенченко Д.А., </w:t>
      </w:r>
      <w:r>
        <w:rPr/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&lt;ИСКЛЮЧЕНО&gt; </w:t>
      </w:r>
      <w:r>
        <w:rPr>
          <w:sz w:val="24"/>
          <w:szCs w:val="24"/>
        </w:rPr>
        <w:t xml:space="preserve">года, около 18 часов 20 минут, Парфенченко Д.А., в общественном месте, возле дома № </w:t>
      </w:r>
      <w:r>
        <w:rPr/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Парфенченко Д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Парфенченко Д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Парфенченко Д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/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 </w:t>
      </w:r>
      <w:r>
        <w:rPr/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/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Парфенченко Д.А. воздухе составила 1, 269 мг/л; объяснениями </w:t>
      </w:r>
      <w:r>
        <w:rPr/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Парфенченко Д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Парфенченко Д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Парфенченко Д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Парфенченко Д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Парфенченко Д.А. по делу, мировым судьей 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Парфенченко Д.А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Парфенченко Д.А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арфенченко Д.А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02819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