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 О С Т А Н О В Л Е Н И Е       Дело №5-454/2022</w:t>
      </w:r>
    </w:p>
    <w:p>
      <w:pPr>
        <w:pStyle w:val="Heading"/>
        <w:rPr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979-94</w:t>
      </w:r>
    </w:p>
    <w:p>
      <w:pPr>
        <w:pStyle w:val="Normal"/>
        <w:widowControl w:val="false"/>
        <w:autoSpaceDE w:val="false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ля 2022 года.                                                          г. Лениногорск, РТ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еспублики Татарстан в отношении Шарафутдинова И.И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анее к административной ответственности по ст. 3.8 КоАП РТ не привлекавшегося, 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-76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23 часа 00 минут Шарафутдинов И.И., находясь  по адресу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слушал громкую музыку, нарушив тишину и покой граждан в ночное время.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Шарафутдинов И.И. не явился, просил о рассмотрении дела в его отсутствии, о дне слушания дела извещен надлежащим образом. При таких обстоятельствах суд считает возможным рассмотреть дело в его отсутствии.</w:t>
      </w:r>
    </w:p>
    <w:p>
      <w:pPr>
        <w:pStyle w:val="Normal"/>
        <w:ind w:right="-766"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не явилась, о дне слушания дела извещена надлежащим образом. В материалах дела имеется заявление о рассмотрении дела в её отсутствии. При таких обстоятельствах суд считает возможным рассмотреть дело в   отсутствии потерпевшей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по делу в суд представлены: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     Шарафутдинов И.И.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по ч. 1 ст. 3.8 КоАП РФ.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>, где она просит привлечь к административной соседа из квартиры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который в 23 часа 00 минут 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арушал тишину и их покой .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 УУП ОУУП и ПДН Отдела 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1 статьи 3.8 КоАП РТ предусматривает ответственность  за нарушение покоя граждан и тишины в ночное время.</w:t>
      </w:r>
    </w:p>
    <w:p>
      <w:pPr>
        <w:pStyle w:val="Normal"/>
        <w:widowControl w:val="false"/>
        <w:autoSpaceDE w:val="false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йствиям, нарушающим тишину и покой граждан, относятся громкая речь, крики, свист, пение, использование звуковоспроизводящих устройств, неотключение неоднократно срабатывающей автосигнализации, использование громкоговорящих устройств на повышенной громкости, в том числе установленных на транспортных средствах, объектах мелкорозничной торговли, выполнение ремонтных, строительных, разгрузочно-погрузочных работ.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 суд считает, что виновность   Шарафутдинова И.И. в нарушении им покоя граждан и тишины в ночное время установлена.</w:t>
      </w:r>
    </w:p>
    <w:p>
      <w:pPr>
        <w:pStyle w:val="Normal"/>
        <w:widowControl w:val="false"/>
        <w:autoSpaceDE w:val="false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ого суд считает, что действия   Шарафутдинова И.И. следует квалифицировать по части 1 статьи 3.8 КоАП РТ, так как он допустил нарушение покоя граждан и тишины в ночное время. 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Шарафутдинову И.И. суд учитывает характер совершенного им административного правонарушения, личность виновного.</w:t>
      </w:r>
    </w:p>
    <w:p>
      <w:pPr>
        <w:pStyle w:val="Normal"/>
        <w:widowControl w:val="false"/>
        <w:autoSpaceDE w:val="false"/>
        <w:ind w:right="-76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характера совершенного правонарушения, личности           Шарафутдинова И.И., считаю возможным определить ему наказание в виде штрафа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Руководствуясь ст. 3.8 КоАП РТ, 29.10 КоАП РФ, суд,</w:t>
        <w:br/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афутдинова И.И. признать виновным в совершении административного правонарушения, предусмотренного частью 1 статьи 3.8 КоАП РТ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Наложить на Шарафутдинова И.И. административный штраф в размере 500 (пятисо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9321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О.А.  Голенковская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