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 дело №5-453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27 июля 2022 года.  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 Тухватуллина З.А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не  привлекавшегося,</w:t>
      </w:r>
    </w:p>
    <w:p>
      <w:pPr>
        <w:pStyle w:val="Normal"/>
        <w:ind w:left="-851" w:right="-9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2.8 ч. 1, 29.10, 29.11 КоАП РФ, мировой судья,</w:t>
        <w:br/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хватуллина З.А. </w:t>
      </w:r>
      <w:r>
        <w:rPr>
          <w:bCs/>
          <w:sz w:val="28"/>
          <w:szCs w:val="28"/>
        </w:rPr>
        <w:t xml:space="preserve">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Тухватуллину З.А.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 2125 001 8746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 Тухватуллину З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 со дня его получения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полном объеме будет изготовлено 29 июля 2022 года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