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977-03</w:t>
      </w: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П О С Т А Н О В Л Е Н И Е       Дело №5-452/2022</w:t>
      </w:r>
    </w:p>
    <w:p>
      <w:pPr>
        <w:pStyle w:val="Heading"/>
        <w:ind w:left="-851" w:right="-908" w:firstLine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ля 2022 года.                                                                  г. Лениногорск, РТ</w:t>
      </w:r>
    </w:p>
    <w:p>
      <w:pPr>
        <w:pStyle w:val="Normal"/>
        <w:widowControl w:val="false"/>
        <w:autoSpaceDE w:val="false"/>
        <w:ind w:left="-567" w:right="-90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12.26 КоАП РФ в отношении   Яковлева М.Г., &lt;ИСКЛЮЧЕНО&gt; ранее привлекавшегося к административной ответственности,</w:t>
      </w:r>
    </w:p>
    <w:p>
      <w:pPr>
        <w:pStyle w:val="Normal"/>
        <w:widowControl w:val="false"/>
        <w:autoSpaceDE w:val="false"/>
        <w:ind w:left="-567" w:right="-9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720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ковлев М.Г. &lt;ИСКЛЮЧЕНО&gt; года в 20 час 12 минут около переулка &lt;ИСКЛЮЧЕНО&gt;, управлял автомобилем &lt;ИСКЛЮЧЕНО&gt; гос. номер &lt;ИСКЛЮЧЕНО&gt;, с признаками алкогольного опьянения (запах алкоголя изо рта, нарушение речи, неустойчивость позы, шаткая походка), от прохождения освидетельствования при помощи прибора Алкотектор отказался; от медицинского освидетельствования в мед. учреждении отказался в присутствии понятых.   </w:t>
      </w:r>
    </w:p>
    <w:p>
      <w:pPr>
        <w:pStyle w:val="Style41"/>
        <w:widowControl/>
        <w:spacing w:lineRule="auto" w:line="240"/>
        <w:ind w:left="-851" w:right="-908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уд Яковлев М.Г. не явился, извещен надлежащим образом смс - сообщением, доставленным адресату. Суд считает возможным рассмотреть дело в отсутствии   Яковлева М.Г.</w:t>
      </w:r>
    </w:p>
    <w:p>
      <w:pPr>
        <w:pStyle w:val="Normal"/>
        <w:ind w:left="-851" w:right="-9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В суд представлены в качестве доказательств и исследованы: - протокол об административном правонарушении в отношении Яковлева М.Г. по ч. 1 ст. 12.26 КоАП РФ от   &lt;ИСКЛЮЧЕНО&gt;;</w:t>
      </w:r>
    </w:p>
    <w:p>
      <w:pPr>
        <w:pStyle w:val="Normal"/>
        <w:ind w:left="-851" w:right="-9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токол об отстранении</w:t>
      </w:r>
      <w:r>
        <w:rPr>
          <w:sz w:val="28"/>
          <w:szCs w:val="28"/>
        </w:rPr>
        <w:t xml:space="preserve">  Яковлева М.Г</w:t>
      </w:r>
      <w:r>
        <w:rPr>
          <w:bCs/>
          <w:sz w:val="28"/>
          <w:szCs w:val="28"/>
        </w:rPr>
        <w:t xml:space="preserve">. от управления транспортным средством   </w:t>
      </w:r>
      <w:r>
        <w:rPr>
          <w:sz w:val="28"/>
          <w:szCs w:val="28"/>
        </w:rPr>
        <w:t xml:space="preserve">&lt;ИСКЛЮЧЕНО&gt;; </w:t>
      </w:r>
    </w:p>
    <w:p>
      <w:pPr>
        <w:pStyle w:val="Normal"/>
        <w:ind w:left="-851" w:right="-908" w:hanging="0"/>
        <w:jc w:val="both"/>
        <w:rPr/>
      </w:pPr>
      <w:r>
        <w:rPr>
          <w:sz w:val="28"/>
          <w:szCs w:val="28"/>
        </w:rPr>
        <w:t xml:space="preserve">- акт освидетельствования  Яковлева М.Г. на состояние алкогольного опьянения от   &lt;ИСКЛЮЧЕНО&gt;, где он отказался от прохождения освидетельствования при помощи прибора Алкотектор;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направлении  Яковлева М.Г. на медицинское освидетельствование от &lt;ИСКЛЮЧЕНО&gt;, где он отказался пройти медицинское освидетельствование в присутствии понятых;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понятых.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Суд, изучив материалы дела, приходит к следующему. </w:t>
      </w:r>
    </w:p>
    <w:p>
      <w:pPr>
        <w:pStyle w:val="Normal"/>
        <w:autoSpaceDE w:val="false"/>
        <w:ind w:left="-851" w:right="-908" w:firstLine="425"/>
        <w:jc w:val="both"/>
        <w:rPr/>
      </w:pPr>
      <w:r>
        <w:rPr>
          <w:sz w:val="28"/>
          <w:szCs w:val="28"/>
        </w:rPr>
        <w:t xml:space="preserve">Согласно части 1 статьи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51"/>
        <w:widowControl/>
        <w:spacing w:lineRule="exact" w:line="317"/>
        <w:ind w:left="-851" w:right="-908" w:firstLine="720"/>
        <w:rPr/>
      </w:pPr>
      <w:r>
        <w:rPr>
          <w:rStyle w:val="FontStyle15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51"/>
        <w:widowControl/>
        <w:spacing w:lineRule="exact" w:line="317"/>
        <w:ind w:left="-851" w:right="-908" w:firstLine="720"/>
        <w:rPr>
          <w:rStyle w:val="FontStyle15"/>
          <w:rFonts w:eastAsia="SimSun;宋体"/>
          <w:sz w:val="28"/>
          <w:szCs w:val="28"/>
        </w:rPr>
      </w:pPr>
      <w:r>
        <w:rPr>
          <w:rStyle w:val="FontStyle15"/>
          <w:rFonts w:eastAsia="Bookman Old Styl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 соответствии с пунктом 3 указанных Правил достаточными</w:t>
        <w:br/>
        <w:t>основаниями полагать, что водитель транспортного средства находится</w:t>
      </w:r>
      <w:r>
        <w:rPr>
          <w:rStyle w:val="FontStyle17"/>
          <w:rFonts w:ascii="Times New Roman" w:hAnsi="Times New Roman"/>
          <w:sz w:val="28"/>
          <w:szCs w:val="28"/>
        </w:rPr>
        <w:t xml:space="preserve"> в</w:t>
      </w:r>
      <w:r>
        <w:rPr>
          <w:rStyle w:val="FontStyle17"/>
          <w:sz w:val="28"/>
          <w:szCs w:val="28"/>
        </w:rPr>
        <w:br/>
      </w:r>
      <w:r>
        <w:rPr>
          <w:rStyle w:val="FontStyle15"/>
          <w:rFonts w:eastAsia="SimSun;宋体"/>
          <w:sz w:val="28"/>
          <w:szCs w:val="28"/>
        </w:rPr>
        <w:t>состоянии опьянения, является наличие одного или нескольких следующих</w:t>
        <w:br/>
        <w:t>признаков: запах алкоголя изо рта; неустойчивость позы; нарушение речи;</w:t>
        <w:br/>
        <w:t>резкое изменение окраски кожных покровов лица; поведение, не</w:t>
        <w:br/>
        <w:t>соответствующее обстановке.</w:t>
        <w:tab/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Из материалов дела, усматривается, что</w:t>
      </w:r>
      <w:r>
        <w:rPr>
          <w:sz w:val="28"/>
          <w:szCs w:val="28"/>
        </w:rPr>
        <w:t xml:space="preserve">  Яковлев М.Г. &lt;ИСКЛЮЧЕНО&gt; года в 20 час 12 минут около переулка &lt;ИСКЛЮЧЕНО&gt;, управлял автомобилем &lt;ИСКЛЮЧЕНО&gt; гос. номер &lt;ИСКЛЮЧЕНО&gt;, с признаками алкогольного опьянения (запах алкоголя изо рта, нарушение речи, неустойчивость позы, шаткая походка), от прохождения освидетельствования при помощи прибора Алкотектор отказался; от медицинского освидетельствования в мед. учреждении отказался в присутствии понятых.</w:t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веденные обстоятельства подтверждаются собранными доказательствами по делу.</w:t>
      </w:r>
    </w:p>
    <w:p>
      <w:pPr>
        <w:pStyle w:val="Style51"/>
        <w:widowControl/>
        <w:spacing w:lineRule="exact" w:line="317"/>
        <w:ind w:left="-851" w:right="-908" w:firstLine="425"/>
        <w:rPr/>
      </w:pPr>
      <w:r>
        <w:rPr>
          <w:rStyle w:val="FontStyle15"/>
          <w:sz w:val="28"/>
          <w:szCs w:val="28"/>
        </w:rPr>
        <w:t>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образует отказ от выполнения законных требований уполномоченного должностного лица либо медицинского работника о прохождении та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851" w:right="-908" w:firstLine="425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з протокола о направлении на медицинское освидетельствование на</w:t>
        <w:br/>
        <w:t xml:space="preserve">состояние опьянения от </w:t>
      </w:r>
      <w:r>
        <w:rPr>
          <w:sz w:val="28"/>
          <w:szCs w:val="28"/>
        </w:rPr>
        <w:t>&lt;ИСКЛЮЧЕНО&gt;</w:t>
      </w:r>
      <w:r>
        <w:rPr>
          <w:rStyle w:val="FontStyle15"/>
          <w:sz w:val="28"/>
          <w:szCs w:val="28"/>
        </w:rPr>
        <w:t xml:space="preserve">года усматривается, что в связи с отказом </w:t>
      </w:r>
      <w:r>
        <w:rPr>
          <w:sz w:val="28"/>
          <w:szCs w:val="28"/>
        </w:rPr>
        <w:t xml:space="preserve">        Яковлева М.Г.</w:t>
      </w:r>
      <w:r>
        <w:rPr>
          <w:rStyle w:val="FontStyle15"/>
          <w:sz w:val="28"/>
          <w:szCs w:val="28"/>
        </w:rPr>
        <w:t xml:space="preserve"> пройти освидетельствование на состояние алкогольного опьянения, при наличии у него признаков алкогольного опьянения,</w:t>
      </w:r>
      <w:r>
        <w:rPr>
          <w:sz w:val="28"/>
          <w:szCs w:val="28"/>
        </w:rPr>
        <w:t xml:space="preserve"> Яковлев М.Г.</w:t>
      </w:r>
      <w:r>
        <w:rPr>
          <w:rStyle w:val="FontStyle15"/>
          <w:sz w:val="28"/>
          <w:szCs w:val="28"/>
        </w:rPr>
        <w:t xml:space="preserve"> был направлен на медицинское освидетельствование в медицинское учреждение на состояние опьянения, от прохождения которого он отказался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исследованные в судебном заседании доказательства, суд считает, что в действиях Яковлева М.Г. имеется состав административного правонарушения, предусмотренный частью 1 статьи 12.26 КоАП РФ, поскольку   он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autoSpaceDE w:val="false"/>
        <w:ind w:left="-851" w:right="-766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йствия Яковлева М.Г</w:t>
      </w:r>
      <w:r>
        <w:rPr>
          <w:bCs/>
          <w:sz w:val="28"/>
          <w:szCs w:val="28"/>
        </w:rPr>
        <w:t xml:space="preserve">. суд квалифицирует по ч. 1 ст. 12.26 КоАП РФ, так как он, будучи водителем </w:t>
      </w:r>
      <w:r>
        <w:rPr>
          <w:sz w:val="28"/>
          <w:szCs w:val="28"/>
        </w:rPr>
        <w:t>транспортного средств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й для прекращения производства по данному делу, предусмотренных ст. 24.5 КоАП РФ, не имеется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пределении меры ответственности, суд учитывает общественную опасность, характер совершенного правонарушения, также суд учитывает личность    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Яковлева М.Г., ранее к административной ответственности привлекавшегося.         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характера совершенного правонарушения, личности Яковлева М.Г., суд считает необходимым определить ему наказание в виде штрафа с лишением права управления транспортными средствами.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  <w:szCs w:val="28"/>
        </w:rPr>
        <w:t>Руководствуясь ст. ст. 12.26 ч. 1, 29.10 КоАП РФ,   суд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425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 О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Яковлева М.Г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. 12.26  КоАП РФ, </w:t>
      </w:r>
      <w:r>
        <w:rPr>
          <w:sz w:val="28"/>
          <w:szCs w:val="28"/>
        </w:rPr>
        <w:t>назначить Яковлеву М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left="-851" w:right="-908" w:firstLine="425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следующим реквизитам: </w:t>
      </w:r>
    </w:p>
    <w:p>
      <w:pPr>
        <w:pStyle w:val="Normal"/>
        <w:ind w:left="-709" w:right="-1050" w:firstLine="709"/>
        <w:jc w:val="both"/>
        <w:rPr/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чёт получателя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5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5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5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</w:t>
      </w:r>
      <w:r>
        <w:rPr>
          <w:sz w:val="28"/>
        </w:rPr>
        <w:t>УИН 188 104 162 212500 18762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 Яковлеву М.Г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425"/>
        <w:jc w:val="both"/>
        <w:rPr/>
      </w:pPr>
      <w:r>
        <w:rPr>
          <w:i/>
          <w:sz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 Татарстан через мирового судью.</w:t>
      </w:r>
    </w:p>
    <w:p>
      <w:pPr>
        <w:pStyle w:val="Normal"/>
        <w:ind w:left="-851" w:right="-90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Мировой судья                                            Голенковская О.А. 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imSun;宋体" w:hAnsi="SimSun;宋体" w:eastAsia="SimSun;宋体" w:cs="SimSun;宋体"/>
      <w:spacing w:val="-2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C11557C4D44EDDEA0B4BA72D8C46C85FD1930B05ACF3384B3C5B29B4DEE5D08EEC8A4F0A169307C7AA46FB0ADE5D00D9FB414FFE84p7jFM" TargetMode="External"/><Relationship Id="rId3" Type="http://schemas.openxmlformats.org/officeDocument/2006/relationships/hyperlink" Target="consultantplus://offline/ref=D7C11557C4D44EDDEA0B4BA72D8C46C85FD1930B05ACF3384B3C5B29B4DEE5D08EEC8A4F0A169307C7AA46FB0ADE5D00D9FB414FFE84p7j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