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930-4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П О С Т А Н О В Л Е Н И Е       Дело №5-444/2022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1 июля 2022 года.                                                          г. Лениногорск, РТ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2 статьи 12.26 КоАП РФ в отношении </w:t>
      </w:r>
      <w:r>
        <w:rPr>
          <w:sz w:val="28"/>
        </w:rPr>
        <w:t xml:space="preserve">Юсупова Н.М., </w:t>
      </w:r>
      <w:r>
        <w:rPr>
          <w:sz w:val="28"/>
          <w:szCs w:val="28"/>
        </w:rPr>
        <w:t>&lt;ИСКЛЮЧЕНО&gt; ранее к административной ответственности привлекавшегося,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720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супов Н.М. &lt;ИСКЛЮЧЕНО&gt; года в 10 часов 55 минут на ул. &lt;ИСКЛЮЧЕНО&gt;, управляя автомобилем &lt;ИСКЛЮЧЕНО&gt; гос. номер &lt;ИСКЛЮЧЕНО&gt;, будучи лишенным права управления транспортными средствами, с явными признаками алкогольного опьянения (запах алкоголя изо рта, поведение, не соответствующее обстановке, нарушение речи), отказался от прохождения медицинского освидетельствования в медицинском учреждении.</w:t>
      </w:r>
    </w:p>
    <w:p>
      <w:pPr>
        <w:pStyle w:val="Normal"/>
        <w:ind w:left="-567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супов Н.М. в суде согласился с протоколом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В суд представлены: протокол об административном правонарушении в отношении Юсупова Н.М. по части 2 статьи 12.26 КоАП РФ от &lt;ИСКЛЮЧЕНО&gt;; протокол об отстранении Юсупова Н.М. от управления транспортным средством &lt;ИСКЛЮЧЕНО&gt;; акт освидетельствования на  состояние алкогольного опьянения от &lt;ИСКЛЮЧЕНО&gt;, где он отказался от освидетельствования прибором Алкотектор; протокол о направлении на медицинское освидетельствование от &lt;ИСКЛЮЧЕНО&gt;, в соответствии с которыми Юсупов Н.М. отказался от прохождения мед. освидетельствования на состояние алкогольного опьянения в мед. учреждении в 10 часов 55 минут; объяснения свидетелей &lt;ИСКЛЮЧЕНО&gt;  о том, что &lt;ИСКЛЮЧЕНО&gt; в 10  часов 28 минут были очевидцами, как Юсупов Н.М. управлял автомобилем &lt;ИСКЛЮЧЕНО&gt;  гос. номер &lt;ИСКЛЮЧЕНО&gt;, скрывался от экипажа ДПС,  был задержан во дворе дома &lt;ИСКЛЮЧЕНО&gt;; копия постановления мирового судьи судебного участка №4 по Лениногорскому судебному району Республики  Татарстан от &lt;ИСКЛЮЧЕНО&gt; года по ч. 2 ст. 12.27 КоАП РФ, согласно  которому Юсупов Н.М. лишен права управления транспортными средствами на 1 год; справка инспектора ИАЗ ОГИБДД о том, что Юсупов Н.М. лишен права управления транспортными средствами до &lt;ИСКЛЮЧЕНО&gt; года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документы суд принимает в качестве доказательства виновности Юсупова Н.М. в совершении им административного правонарушения по части 2 статьи 12.26 КоАП РФ.</w:t>
      </w:r>
    </w:p>
    <w:p>
      <w:pPr>
        <w:pStyle w:val="ConsPlusNormal"/>
        <w:ind w:left="-567" w:right="-766" w:firstLine="540"/>
        <w:jc w:val="both"/>
        <w:rPr>
          <w:szCs w:val="28"/>
        </w:rPr>
      </w:pPr>
      <w:r>
        <w:rPr/>
        <w:tab/>
        <w:t>Заслушав</w:t>
      </w:r>
      <w:r>
        <w:rPr>
          <w:szCs w:val="28"/>
        </w:rPr>
        <w:t xml:space="preserve"> Юсупова Н.М</w:t>
      </w:r>
      <w:r>
        <w:rPr/>
        <w:t>., изучив материалы дела, суд считает, что в действиях</w:t>
      </w:r>
      <w:r>
        <w:rPr>
          <w:szCs w:val="28"/>
        </w:rPr>
        <w:t xml:space="preserve"> Юсупова Н.М</w:t>
      </w:r>
      <w:r>
        <w:rPr/>
        <w:t>. имеется состав административно правонарушения, предусмотренный частью 2 ст. 12.26 КоАП РФ, поскольку</w:t>
      </w:r>
      <w:r>
        <w:rPr>
          <w:szCs w:val="28"/>
        </w:rPr>
        <w:t xml:space="preserve"> Юсупов Н.М</w:t>
      </w:r>
      <w:r>
        <w:rPr/>
        <w:t xml:space="preserve">., являясь </w:t>
      </w:r>
      <w:r>
        <w:rPr>
          <w:szCs w:val="28"/>
        </w:rPr>
        <w:t>водителем транспортного средства, лишенным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left="-567" w:right="-766" w:firstLine="540"/>
        <w:jc w:val="both"/>
        <w:rPr/>
      </w:pPr>
      <w:r>
        <w:rPr/>
        <w:t xml:space="preserve"> </w:t>
      </w:r>
      <w:r>
        <w:rPr/>
        <w:t>Действия</w:t>
      </w:r>
      <w:r>
        <w:rPr>
          <w:szCs w:val="28"/>
        </w:rPr>
        <w:t xml:space="preserve">  Юсупова Н.М.</w:t>
      </w:r>
      <w:r>
        <w:rPr/>
        <w:t xml:space="preserve"> суд квалифицирует по части 2 ст. 12.26 КоАП РФ, как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Cs w:val="28"/>
        </w:rPr>
        <w:t>если такие действия (бездействие) не содержат уголовно наказуемого деяния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характера совершенного правонарушения, личности Юсупова Н.М., ране привлекавшегося к административной ответственности, имеющего несовершеннолетнего ребенка, суд считает необходимым определить ему наказание в виде административного ареста.</w:t>
      </w:r>
    </w:p>
    <w:p>
      <w:pPr>
        <w:pStyle w:val="Normal"/>
        <w:ind w:left="-567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2.26 ч.2, 29.10 КоАП РФ,   суд,</w:t>
      </w:r>
    </w:p>
    <w:p>
      <w:pPr>
        <w:pStyle w:val="Normal"/>
        <w:ind w:left="-567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720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76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766" w:firstLine="720"/>
        <w:jc w:val="both"/>
        <w:rPr>
          <w:sz w:val="28"/>
          <w:szCs w:val="28"/>
        </w:rPr>
      </w:pPr>
      <w:r>
        <w:rPr>
          <w:sz w:val="28"/>
        </w:rPr>
        <w:t>Юсупова Н.М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2.26   КоАП РФ и назначить ему наказани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е </w:t>
      </w:r>
      <w:r>
        <w:rPr>
          <w:sz w:val="28"/>
          <w:szCs w:val="28"/>
        </w:rPr>
        <w:t>административного  ареста на 10 (десять ) суток, с 12 часов 45 минут &lt;ИСКЛЮЧЕНО&gt;  года.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567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Голенковская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